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บริหารงานที่ประสบความสำเร็จนั้น ส่วนหนึ่งมาจากการนำนวัตกรรม </w:t>
      </w:r>
      <w:r>
        <w:rPr>
          <w:rFonts w:cs="TH SarabunPSK" w:ascii="TH SarabunPSK" w:hAnsi="TH SarabunPSK"/>
        </w:rPr>
        <w:t xml:space="preserve">(Innovation) </w:t>
      </w:r>
      <w:r>
        <w:rPr>
          <w:rFonts w:ascii="TH SarabunPSK" w:hAnsi="TH SarabunPSK" w:cs="TH SarabunPSK"/>
        </w:rPr>
        <w:t>และกระบวนการบริหารใหม่ๆ มาประยุกต์ใช้ในองค์กร ให้บรรลุวัตถุประสงค์และเป้าหมายที่กำหนดไว้ การติดตามและประเมินผลก็เป็นส่วนหนึ่งของกระบวนการบริหารงาน ซึ่งมีหลักการสำคัญ คือการติดตามความก้าวหน้าในการปฏิบัติงานและประเมินผลความสำเร็จของงาน อันจะนำไปสู่การปรับปรุงแก้ไขปัญหาร่วมกันให้บรรลุ เป้าหมาย จึงต้องมีการติดตามและประเมินผล เพื่อให้ทราบประสิทธิภาพและประสิทธิผลการดำเนินงานขององค์กรว่าอยู่ในระดับใด เหมาะสมหรือสอดคล้องกับสถานการณ์ปัจจุบันหรือไ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1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บวนการข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6-2570) </w:t>
      </w:r>
      <w:r>
        <w:rPr>
          <w:rFonts w:ascii="TH SarabunPSK" w:hAnsi="TH SarabunPSK" w:cs="TH SarabunPSK"/>
        </w:rPr>
        <w:t xml:space="preserve">มีองค์ประกอ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 คือการวางแผ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lanning) </w:t>
      </w:r>
      <w:r>
        <w:rPr>
          <w:rFonts w:ascii="TH SarabunPSK" w:hAnsi="TH SarabunPSK" w:cs="TH SarabunPSK"/>
        </w:rPr>
        <w:t xml:space="preserve">การนำแผนไปปฏิบัต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Implementation) </w:t>
      </w:r>
      <w:r>
        <w:rPr>
          <w:rFonts w:ascii="TH SarabunPSK" w:hAnsi="TH SarabunPSK" w:cs="TH SarabunPSK"/>
        </w:rPr>
        <w:t xml:space="preserve">และการติดตามประเมินผล </w:t>
      </w:r>
      <w:r>
        <w:rPr>
          <w:rFonts w:cs="TH SarabunPSK" w:ascii="TH SarabunPSK" w:hAnsi="TH SarabunPSK"/>
        </w:rPr>
        <w:t xml:space="preserve">(Monitor and Evaluation) </w:t>
      </w:r>
      <w:r>
        <w:rPr>
          <w:rFonts w:ascii="TH SarabunPSK" w:hAnsi="TH SarabunPSK" w:cs="TH SarabunPSK"/>
        </w:rPr>
        <w:t>ฉะนั้นการติดตามและประเมินผลยุทธศาสตร์ สามารถดำเนินการ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 xml:space="preserve">ติดตามและประเมินผลกระบวนการ </w:t>
      </w:r>
      <w:r>
        <w:rPr>
          <w:rFonts w:cs="TH SarabunPSK" w:ascii="TH SarabunPSK" w:hAnsi="TH SarabunPSK"/>
        </w:rPr>
        <w:t xml:space="preserve">(Process) </w:t>
      </w:r>
      <w:r>
        <w:rPr>
          <w:rFonts w:ascii="TH SarabunPSK" w:hAnsi="TH SarabunPSK" w:cs="TH SarabunPSK"/>
        </w:rPr>
        <w:t>จัดทำแผนพัฒนาท้องถิ่น โดยตรวจสอบกระบวนการดำเนินการว่าเป็นไปตามวิธีการและขั้นตอนที่กำหนดไว้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และเพิ่มเติมถึง 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</w:t>
      </w:r>
      <w:r>
        <w:rPr>
          <w:rFonts w:ascii="TH SarabunPSK" w:hAnsi="TH SarabunPSK" w:cs="TH SarabunPSK"/>
        </w:rPr>
        <w:t>และหนังสือ</w:t>
      </w:r>
      <w:r>
        <w:rPr>
          <w:rFonts w:ascii="TH SarabunPSK" w:hAnsi="TH SarabunPSK" w:cs="TH SarabunPSK"/>
        </w:rPr>
        <w:t>กระทรวงมหาดไทย ด่วน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93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เรื่อง ซักซ้อมแนวทางการทบทวน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-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ascii="TH SarabunPSK" w:hAnsi="TH SarabunPSK" w:cs="TH SarabunPSK"/>
        </w:rPr>
        <w:t>เป็นกรอบใน การปฺฏิบัติงาน 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>ติดตามและประเมินผลความพึงพอใจของประชาชน ต่อการดำเนินงานตามนโยบายขององค์การบริหารส่วนตำบล เป็นการประเมินผลการดำเนินงานในแต่ละยุทธศาสตร์การพัฒนา โดยออกแบบสำรวจความพึงพอใจ 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ประเมินผลที่ช่วยให้ทราบถึงความก้าวหน้าในการดำเนินงานว่าแผนงา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มีผลสำเร็จมากน้อย เพียงใดเมื่อเปรียบเทียบกับเป้าหมาย หากมีความล่าช้ามีสาเหตุมาจากอะไร สมควรที่จะได้รับการแก้ไขด้วยวิธีการใด เพื่อให้โครงการดังกล่าวเป็นไปตามวัตถุประสงค์และเป้าหมายที่กำหนดไว้ และยังเป็นเครื่องมือชี้วัด ประสิทธิภาพและประสิทธิผลของการดำเนินโครงการ โดยมีประเด็นในการติดตามประเมินผล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ติดตามและประเมินผลการดำเนินงาน โดยมีตัวชี้วัดเชิงปริมาณ คุณภาพ ความพึงพอใจ และขั้นตอนการดำเนินงานซึ่งผู้รับผิดชอบโครงการจะเป็นผู้กำกับตัวชี้วั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บิกจ่ายงบประมาณตามแผนการดำเนินงานประจำปีและเพิ่มเติม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องค์การบริหารส่วนตำบลห้วยไร่ จะนำข้อมูลที่ได้จากการติดตามและประเมินผลโครงการ มาใช้ในการปรับปรุงกระบวนการดำเนินงานให้สอดคล้องกับยุทธศาสตร์ และเป้าหมายที่ได้กำหนดไว้ในแผนพัฒนาท้องถิ่น        ให้สามารถตอบสนองและแก้ไขปัญหาความต้องการของประชาชนเป็นสิ่งสำคัญ</w:t>
      </w:r>
    </w:p>
    <w:p>
      <w:pPr>
        <w:pStyle w:val="Normal"/>
        <w:tabs>
          <w:tab w:val="clear" w:pos="720"/>
          <w:tab w:val="left" w:pos="142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 วิธีในการติดตามและประเมินผ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ท้องถิ่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6-2570)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แผนการดำเนินงานประจำปีงบประ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ประเมินผลความพึงพอใจของประชาชนต่อการดำเนินงานตามยุทธศาสตร์การพัฒน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623"/>
          <w:pgNumType w:start="72" w:fmt="decimal"/>
          <w:formProt w:val="false"/>
          <w:textDirection w:val="lrTb"/>
          <w:docGrid w:type="default" w:linePitch="435" w:charSpace="0"/>
        </w:sectPr>
        <w:pStyle w:val="Normal"/>
        <w:spacing w:before="0" w:after="12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ศึกษาความพึงพอใจของประชาชนต่อผลการดำเนินงานตามแผนพัฒนาท้องถิ่นในภาพรวม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์มาตรฐานและตัวชี้วัด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ประเมินผลแผนพัฒนาท้องถิ่น ได้มีเกณฑ์มาตรฐาน </w:t>
      </w:r>
      <w:r>
        <w:rPr>
          <w:rFonts w:cs="TH SarabunPSK" w:ascii="TH SarabunPSK" w:hAnsi="TH SarabunPSK"/>
        </w:rPr>
        <w:t xml:space="preserve">(Standard Criteria) </w:t>
      </w:r>
      <w:r>
        <w:rPr>
          <w:rFonts w:ascii="TH SarabunPSK" w:hAnsi="TH SarabunPSK" w:cs="TH SarabunPSK"/>
        </w:rPr>
        <w:t xml:space="preserve">และตัวชี้วัด </w:t>
      </w:r>
      <w:r>
        <w:rPr>
          <w:rFonts w:cs="TH SarabunPSK" w:ascii="TH SarabunPSK" w:hAnsi="TH SarabunPSK"/>
        </w:rPr>
        <w:t>(Indicator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ช้เป็นกรอบในการประเมินให้เกิดความชัดเจน เป็นระบบมีมาตรฐานและเป็นที่ยอมรับ โดยใช้เกณฑ์มาตรฐานและตัวชี้วัด ดังนี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ณฑ์มาตร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Standard Criteria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dicators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อบตัวแปร </w:t>
            </w:r>
            <w:r>
              <w:rPr>
                <w:rFonts w:cs="TH SarabunPSK" w:ascii="TH SarabunPSK" w:hAnsi="TH SarabunPSK"/>
              </w:rPr>
              <w:t>(Attributes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ฤทธิ์ผลและการบรรลุ วัตถุประสงค์ของโครง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 ผลลัพธ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ต่างระหว่างจำนวนโครงการที่แล้วเสร็จกับจำนวนโครงการทั้งหมด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องตอบความต้องการของประชาช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ประชาชน กลุ่มเป้าหมายที่พึงพอใจและไม่พอใจ ผลสะท้อนกลับ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ระบบติดตามและประเมินผลแผนพัฒนา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วางระบบติดตามและประเมินผลแผนพัฒนาองค์กรปกครองส่วนท้องถิ่นมีสมมุติฐานว่าระบบติดตามและประเมินผลไม่อาจแยกตัวเองออกจากระบบการบริหารแผนทั้งหมด ดังนั้นระบบอื่นๆ ที่เกิดขึ้นก่อน หน้าที่แผนพัฒนาจะดำเนินการจึงเป็นเหมือนบริบทที่ย่อมจะส่งผลต่อการบริหารแผน และจะส่งผลต่อการติดตามและประเมินผลด้วยเช่นกัน ดังนั้น ระบบติดตามและประเมินผลครั้งนี้สรุปเป็นแผนภาพได้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206500" cy="430530"/>
                <wp:effectExtent l="5080" t="5080" r="5715" b="74295"/>
                <wp:wrapNone/>
                <wp:docPr id="2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0560"/>
                        </a:xfrm>
                        <a:prstGeom prst="downArrowCallout">
                          <a:avLst>
                            <a:gd name="adj1" fmla="val 70052"/>
                            <a:gd name="adj2" fmla="val 70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การจัดทำ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รูปร่างอัตโนมัติ 2" fillcolor="white" stroked="t" o:allowincell="f" style="position:absolute;margin-left:2.6pt;margin-top:3.5pt;width:94.95pt;height:3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การจัดทำแผ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910</wp:posOffset>
                </wp:positionH>
                <wp:positionV relativeFrom="paragraph">
                  <wp:posOffset>44450</wp:posOffset>
                </wp:positionV>
                <wp:extent cx="1206500" cy="430530"/>
                <wp:effectExtent l="5080" t="5080" r="5715" b="5715"/>
                <wp:wrapNone/>
                <wp:docPr id="3" name="รูปร่างอัตโนมัต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0560"/>
                        </a:xfrm>
                        <a:prstGeom prst="downArrowCallout">
                          <a:avLst>
                            <a:gd name="adj1" fmla="val 70052"/>
                            <a:gd name="adj2" fmla="val 70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การ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" fillcolor="white" stroked="t" o:allowincell="f" style="position:absolute;margin-left:303.3pt;margin-top:3.5pt;width:94.95pt;height:3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การ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8575</wp:posOffset>
                </wp:positionH>
                <wp:positionV relativeFrom="paragraph">
                  <wp:posOffset>44450</wp:posOffset>
                </wp:positionV>
                <wp:extent cx="1206500" cy="430530"/>
                <wp:effectExtent l="5080" t="5080" r="5715" b="75565"/>
                <wp:wrapNone/>
                <wp:docPr id="4" name="รูปร่างอัตโนมัต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0560"/>
                        </a:xfrm>
                        <a:prstGeom prst="downArrowCallout">
                          <a:avLst>
                            <a:gd name="adj1" fmla="val 70052"/>
                            <a:gd name="adj2" fmla="val 70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สังคม/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" fillcolor="white" stroked="t" o:allowincell="f" style="position:absolute;margin-left:202.25pt;margin-top:3.5pt;width:94.95pt;height:3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สังคม/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2860</wp:posOffset>
                </wp:positionH>
                <wp:positionV relativeFrom="paragraph">
                  <wp:posOffset>44450</wp:posOffset>
                </wp:positionV>
                <wp:extent cx="1206500" cy="430530"/>
                <wp:effectExtent l="5080" t="5080" r="5715" b="74295"/>
                <wp:wrapNone/>
                <wp:docPr id="5" name="รูปร่างอัตโนมัต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0560"/>
                        </a:xfrm>
                        <a:prstGeom prst="downArrowCallout">
                          <a:avLst>
                            <a:gd name="adj1" fmla="val 70052"/>
                            <a:gd name="adj2" fmla="val 70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" fillcolor="white" stroked="t" o:allowincell="f" style="position:absolute;margin-left:101.8pt;margin-top:3.5pt;width:94.95pt;height:3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4130</wp:posOffset>
                </wp:positionH>
                <wp:positionV relativeFrom="paragraph">
                  <wp:posOffset>44450</wp:posOffset>
                </wp:positionV>
                <wp:extent cx="1206500" cy="430530"/>
                <wp:effectExtent l="5080" t="5080" r="5715" b="74295"/>
                <wp:wrapNone/>
                <wp:docPr id="6" name="รูปร่างอัตโนมัต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30560"/>
                        </a:xfrm>
                        <a:prstGeom prst="downArrowCallout">
                          <a:avLst>
                            <a:gd name="adj1" fmla="val 70052"/>
                            <a:gd name="adj2" fmla="val 700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" fillcolor="white" stroked="t" o:allowincell="f" style="position:absolute;margin-left:401.9pt;margin-top:3.5pt;width:94.95pt;height:33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</wp:posOffset>
                </wp:positionH>
                <wp:positionV relativeFrom="paragraph">
                  <wp:posOffset>186055</wp:posOffset>
                </wp:positionV>
                <wp:extent cx="1206500" cy="1176655"/>
                <wp:effectExtent l="5080" t="5715" r="5715" b="579755"/>
                <wp:wrapNone/>
                <wp:docPr id="7" name="รูปร่างอัตโนมัต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7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ทรัพยากร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รูปร่างอัตโนมัติ 8" fillcolor="white" stroked="t" o:allowincell="f" style="position:absolute;margin-left:25.6pt;margin-top:14.65pt;width:94.95pt;height:9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ัจจัยนำเข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แผน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งบประมาณราย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บุคล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ทรัพยากร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4020</wp:posOffset>
                </wp:positionH>
                <wp:positionV relativeFrom="paragraph">
                  <wp:posOffset>186055</wp:posOffset>
                </wp:positionV>
                <wp:extent cx="1330325" cy="1176655"/>
                <wp:effectExtent l="5715" t="5715" r="5080" b="47625"/>
                <wp:wrapNone/>
                <wp:docPr id="8" name="รูปร่างอัตโนมัต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17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การใช้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การดำเนิน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การบริหาร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" fillcolor="white" stroked="t" o:allowincell="f" style="position:absolute;margin-left:132.6pt;margin-top:14.65pt;width:104.7pt;height:9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การใช้ทรัพยาก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การดำเนินงานตาม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การบริหารแผ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345</wp:posOffset>
                </wp:positionH>
                <wp:positionV relativeFrom="paragraph">
                  <wp:posOffset>186055</wp:posOffset>
                </wp:positionV>
                <wp:extent cx="1252220" cy="1176655"/>
                <wp:effectExtent l="5080" t="5715" r="5080" b="86995"/>
                <wp:wrapNone/>
                <wp:docPr id="9" name="รูปร่างอัตโนมัต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17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วามสำเร็จของการดำเนินการตามแผนในเชิงรูป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" fillcolor="white" stroked="t" o:allowincell="f" style="position:absolute;margin-left:237.35pt;margin-top:14.65pt;width:98.55pt;height:9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ผลิต</w:t>
                      </w:r>
                    </w:p>
                    <w:p>
                      <w:pPr>
                        <w:overflowPunct w:val="false"/>
                        <w:bidi w:val="0"/>
                        <w:ind w:left="130" w:hanging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วามสำเร็จของการดำเนินการตามแผนในเชิงรูป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640</wp:posOffset>
                </wp:positionH>
                <wp:positionV relativeFrom="paragraph">
                  <wp:posOffset>186055</wp:posOffset>
                </wp:positionV>
                <wp:extent cx="1245235" cy="1176655"/>
                <wp:effectExtent l="5715" t="5715" r="5080" b="335915"/>
                <wp:wrapNone/>
                <wp:docPr id="10" name="รูปร่างอัตโนมัต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17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ความสำเร็จของการดำเนินงานตามแผนเมื่อเปรียบเทียบกับ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" fillcolor="white" stroked="t" o:allowincell="f" style="position:absolute;margin-left:343.2pt;margin-top:14.65pt;width:98pt;height:9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ลัพ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ความสำเร็จของการดำเนินงานตามแผนเมื่อเปรียบเทียบกับวัตถุประสง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2860</wp:posOffset>
                </wp:positionH>
                <wp:positionV relativeFrom="paragraph">
                  <wp:posOffset>31115</wp:posOffset>
                </wp:positionV>
                <wp:extent cx="1875155" cy="1096010"/>
                <wp:effectExtent l="5715" t="5715" r="4445" b="455295"/>
                <wp:wrapNone/>
                <wp:docPr id="11" name="รูปร่างอัตโนมัต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095840"/>
                        </a:xfrm>
                        <a:prstGeom prst="upArrowCallout">
                          <a:avLst>
                            <a:gd name="adj1" fmla="val 42785"/>
                            <a:gd name="adj2" fmla="val 4278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ติดตาม (Monitor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Input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Performance Monit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รูปร่างอัตโนมัติ 12" fillcolor="white" stroked="t" o:allowincell="f" style="position:absolute;margin-left:101.8pt;margin-top:2.45pt;width:147.6pt;height:86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ติดตาม (Monitor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Input Moni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Performance Monito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3455</wp:posOffset>
                </wp:positionH>
                <wp:positionV relativeFrom="paragraph">
                  <wp:posOffset>31115</wp:posOffset>
                </wp:positionV>
                <wp:extent cx="2051685" cy="1096010"/>
                <wp:effectExtent l="5715" t="5080" r="5080" b="718820"/>
                <wp:wrapNone/>
                <wp:docPr id="12" name="รูปร่างอัตโนมัต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095840"/>
                        </a:xfrm>
                        <a:prstGeom prst="upArrowCallout">
                          <a:avLst>
                            <a:gd name="adj1" fmla="val 46809"/>
                            <a:gd name="adj2" fmla="val 4680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บบประเมินผล (Evalu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ความสำเร็จตามวัตถุประสงค์/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การเปลี่ยนแปลงของ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4" fillcolor="white" stroked="t" o:allowincell="f" style="position:absolute;margin-left:276.65pt;margin-top:2.45pt;width:161.5pt;height:86.2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บบประเมินผล (Evalu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ความสำเร็จตามวัตถุประสงค์/เป้า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การเปลี่ยนแปลงของ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>แบบสรุปผลการพัฒนาท้องถิ่นในภาพรวม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1175</wp:posOffset>
                </wp:positionH>
                <wp:positionV relativeFrom="paragraph">
                  <wp:posOffset>74295</wp:posOffset>
                </wp:positionV>
                <wp:extent cx="1209675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pt;mso-wrap-distance-left:9.05pt;mso-wrap-distance-right:9.05pt;mso-wrap-distance-top:0pt;mso-wrap-distance-bottom:0pt;margin-top:5.8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925</wp:posOffset>
                </wp:positionH>
                <wp:positionV relativeFrom="paragraph">
                  <wp:posOffset>100965</wp:posOffset>
                </wp:positionV>
                <wp:extent cx="8255" cy="208280"/>
                <wp:effectExtent l="33020" t="635" r="35560" b="0"/>
                <wp:wrapNone/>
                <wp:docPr id="14" name="รูปร่างอัตโนมัติ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5" stroked="t" o:allowincell="f" style="position:absolute;margin-left:282.75pt;margin-top:7.95pt;width:0.6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675</wp:posOffset>
                </wp:positionH>
                <wp:positionV relativeFrom="paragraph">
                  <wp:posOffset>17145</wp:posOffset>
                </wp:positionV>
                <wp:extent cx="4241165" cy="16510"/>
                <wp:effectExtent l="635" t="5080" r="635" b="5080"/>
                <wp:wrapNone/>
                <wp:docPr id="15" name="รูปร่างอัตโนมัติ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152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6" stroked="t" o:allowincell="f" style="position:absolute;margin-left:55.25pt;margin-top:1.35pt;width:333.95pt;height: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055</wp:posOffset>
                </wp:positionH>
                <wp:positionV relativeFrom="paragraph">
                  <wp:posOffset>33020</wp:posOffset>
                </wp:positionV>
                <wp:extent cx="1270" cy="198120"/>
                <wp:effectExtent l="37465" t="635" r="38100" b="0"/>
                <wp:wrapNone/>
                <wp:docPr id="16" name="รูปร่างอัตโนมัติ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7" stroked="t" o:allowincell="f" style="position:absolute;margin-left:54.65pt;margin-top:2.6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00</wp:posOffset>
                </wp:positionH>
                <wp:positionV relativeFrom="paragraph">
                  <wp:posOffset>33020</wp:posOffset>
                </wp:positionV>
                <wp:extent cx="8255" cy="152400"/>
                <wp:effectExtent l="34290" t="635" r="34290" b="0"/>
                <wp:wrapNone/>
                <wp:docPr id="17" name="รูปร่างอัตโนมัติ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8" stroked="t" o:allowincell="f" style="position:absolute;margin-left:195pt;margin-top:2.6pt;width:0.6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840</wp:posOffset>
                </wp:positionH>
                <wp:positionV relativeFrom="paragraph">
                  <wp:posOffset>17145</wp:posOffset>
                </wp:positionV>
                <wp:extent cx="1270" cy="168275"/>
                <wp:effectExtent l="37465" t="635" r="38100" b="0"/>
                <wp:wrapNone/>
                <wp:docPr id="18" name="รูปร่างอัตโนมัติ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9" stroked="t" o:allowincell="f" style="position:absolute;margin-left:389.2pt;margin-top:1.3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175260</wp:posOffset>
                </wp:positionV>
                <wp:extent cx="1363345" cy="4972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9.15pt;mso-wrap-distance-left:9.05pt;mso-wrap-distance-right:9.05pt;mso-wrap-distance-top:0pt;mso-wrap-distance-bottom:0pt;margin-top:13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0</wp:posOffset>
                </wp:positionH>
                <wp:positionV relativeFrom="paragraph">
                  <wp:posOffset>175260</wp:posOffset>
                </wp:positionV>
                <wp:extent cx="1171575" cy="4972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ตาม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9.15pt;mso-wrap-distance-left:9.05pt;mso-wrap-distance-right:9.05pt;mso-wrap-distance-top:0pt;mso-wrap-distance-bottom:0pt;margin-top:13.8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ตาม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0535</wp:posOffset>
                </wp:positionH>
                <wp:positionV relativeFrom="paragraph">
                  <wp:posOffset>175260</wp:posOffset>
                </wp:positionV>
                <wp:extent cx="1248410" cy="4972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39.15pt;mso-wrap-distance-left:9.05pt;mso-wrap-distance-right:9.05pt;mso-wrap-distance-top:0pt;mso-wrap-distance-bottom:0pt;margin-top:13.8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ประเมินผลแผน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055</wp:posOffset>
                </wp:positionH>
                <wp:positionV relativeFrom="paragraph">
                  <wp:posOffset>203835</wp:posOffset>
                </wp:positionV>
                <wp:extent cx="8255" cy="597535"/>
                <wp:effectExtent l="37465" t="635" r="31115" b="0"/>
                <wp:wrapNone/>
                <wp:docPr id="22" name="รูปร่างอัตโนมัติ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2" stroked="t" o:allowincell="f" style="position:absolute;margin-left:54.65pt;margin-top:16.05pt;width:0.55pt;height:4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4120</wp:posOffset>
                </wp:positionH>
                <wp:positionV relativeFrom="paragraph">
                  <wp:posOffset>203835</wp:posOffset>
                </wp:positionV>
                <wp:extent cx="1270" cy="597535"/>
                <wp:effectExtent l="37465" t="635" r="38100" b="0"/>
                <wp:wrapNone/>
                <wp:docPr id="23" name="รูปร่างอัตโนมัติ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3" stroked="t" o:allowincell="f" style="position:absolute;margin-left:195.6pt;margin-top:16.05pt;width:0.1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2840</wp:posOffset>
                </wp:positionH>
                <wp:positionV relativeFrom="paragraph">
                  <wp:posOffset>203835</wp:posOffset>
                </wp:positionV>
                <wp:extent cx="1270" cy="285115"/>
                <wp:effectExtent l="37465" t="635" r="38100" b="0"/>
                <wp:wrapNone/>
                <wp:docPr id="24" name="รูปร่างอัตโนมัติ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4" stroked="t" o:allowincell="f" style="position:absolute;margin-left:389.2pt;margin-top:16.05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4795</wp:posOffset>
                </wp:positionH>
                <wp:positionV relativeFrom="paragraph">
                  <wp:posOffset>29210</wp:posOffset>
                </wp:positionV>
                <wp:extent cx="1737360" cy="1270"/>
                <wp:effectExtent l="635" t="5080" r="635" b="5080"/>
                <wp:wrapNone/>
                <wp:docPr id="25" name="รูปร่างอัตโนมัติ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5" stroked="t" o:allowincell="f" style="position:absolute;margin-left:320.85pt;margin-top:2.3pt;width:13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4795</wp:posOffset>
                </wp:positionH>
                <wp:positionV relativeFrom="paragraph">
                  <wp:posOffset>29210</wp:posOffset>
                </wp:positionV>
                <wp:extent cx="1270" cy="261620"/>
                <wp:effectExtent l="37465" t="635" r="38100" b="0"/>
                <wp:wrapNone/>
                <wp:docPr id="26" name="รูปร่างอัตโนมัติ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6" stroked="t" o:allowincell="f" style="position:absolute;margin-left:320.85pt;margin-top:2.3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1520</wp:posOffset>
                </wp:positionH>
                <wp:positionV relativeFrom="paragraph">
                  <wp:posOffset>29210</wp:posOffset>
                </wp:positionV>
                <wp:extent cx="1270" cy="313055"/>
                <wp:effectExtent l="37465" t="635" r="38100" b="0"/>
                <wp:wrapNone/>
                <wp:docPr id="27" name="รูปร่างอัตโนมัติ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7" stroked="t" o:allowincell="f" style="position:absolute;margin-left:457.6pt;margin-top:2.3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-7620</wp:posOffset>
                </wp:positionV>
                <wp:extent cx="1363345" cy="15119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ประเมินการจัดทำแผนพัฒนาท้องถิ่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19.05pt;mso-wrap-distance-left:9.05pt;mso-wrap-distance-right:9.05pt;mso-wrap-distance-top:0pt;mso-wrap-distance-bottom:0pt;margin-top:-0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ประเมินการจัดทำแผนพัฒนาท้องถิ่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6575</wp:posOffset>
                </wp:positionH>
                <wp:positionV relativeFrom="paragraph">
                  <wp:posOffset>14605</wp:posOffset>
                </wp:positionV>
                <wp:extent cx="1363345" cy="14897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ติดตามและประเมิน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17.3pt;mso-wrap-distance-left:9.05pt;mso-wrap-distance-right:9.05pt;mso-wrap-distance-top:0pt;mso-wrap-distance-bottom:0pt;margin-top:1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ติดตามและประเมิน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2010</wp:posOffset>
                </wp:positionH>
                <wp:positionV relativeFrom="paragraph">
                  <wp:posOffset>14605</wp:posOffset>
                </wp:positionV>
                <wp:extent cx="1377950" cy="1489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ประเมินการดำเนินงานตาม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17.3pt;mso-wrap-distance-left:9.05pt;mso-wrap-distance-right:9.05pt;mso-wrap-distance-top:0pt;mso-wrap-distance-bottom:0pt;margin-top:1.1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ประเมินการดำเนินงานตาม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2375</wp:posOffset>
                </wp:positionH>
                <wp:positionV relativeFrom="paragraph">
                  <wp:posOffset>66040</wp:posOffset>
                </wp:positionV>
                <wp:extent cx="1326515" cy="14382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บบประเมินความ    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13.25pt;mso-wrap-distance-left:9.05pt;mso-wrap-distance-right:9.05pt;mso-wrap-distance-top:0pt;mso-wrap-distance-bottom:0pt;margin-top:5.2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/2</w:t>
                      </w:r>
                    </w:p>
                    <w:p>
                      <w:pPr>
                        <w:pStyle w:val="Normal"/>
                        <w:ind w:left="278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แบบประเมินความ    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4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ผลกระทบนำไปสู่อนาคต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ห้วยไร่ ได้จัดบริหารสาธารณะเพื่ออำนวยความสะดวกและตอบสนองต่อความต้องการของประชาชนไม่ว่าจะเป็นด้านโครงสร้างพื้นฐาน การศึกษา เศรษฐกิจและสังคมท้องถิ่น ทั้งนี้มุ่งหวังให้ ประชาชนมีคุณภาพชีวิตที่ดีขึ้น ในส่วนของ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ามแผนพัฒนาท้องถิ่น ซึ่งเป็นการแปลงแผนไปสู่การปฏิบัติ ผลผลิต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put) </w:t>
      </w:r>
      <w:r>
        <w:rPr>
          <w:rFonts w:ascii="TH SarabunPSK" w:hAnsi="TH SarabunPSK" w:cs="TH SarabunPSK"/>
        </w:rPr>
        <w:t xml:space="preserve">ได้ก่อให้เกิดผลกระทบ </w:t>
      </w:r>
      <w:r>
        <w:rPr>
          <w:rFonts w:cs="TH SarabunPSK" w:ascii="TH SarabunPSK" w:hAnsi="TH SarabunPSK"/>
        </w:rPr>
        <w:t xml:space="preserve">(Impact)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คือระยะสั้น สามารถเห็นผลสำเร็จได้ทันทีเมื่อ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แล้วเสร็จ ระยะกลางและยาว ต้องใช้เวลาในการพัฒนาและดำเนินการ โดยในอนาคตองค์การบริหารส่วนตำบลห้วยไร่ ได้วางแผนดำเนินการพัฒนาท้องถิ่นในด้านต่างๆ สามารถสรุปได้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ในอนาคต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ณรงค์ป้องกันโรคไข้เลือดออก ทั้งในชุมชนและ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มาตรการดูแลและสร้างภูมิคุ้มกันทางสังคมให้แก่เด็ก และเยาวชนให้รู้เท่าทันถึงโทษและรูปแบบการแพร่ระบาด รวมถึงวิธีการหลีกเลี่ยง ป้องกันโรคไข้เลือดออก </w:t>
            </w:r>
          </w:p>
        </w:tc>
      </w:tr>
      <w:tr>
        <w:trPr>
          <w:trHeight w:val="2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วามปลอดภัยในชีวิตและทรัพย์สิ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ริมสร้างความปลอดภัยในชีวิตและทรัพย์สินแก่ประชาชนโดยการติดตั้งกระจกทางร่วมทางแยก บริเวณจุดเสี่ยง การติดตั้งไฟฟ้าแสงสว่างให้ครอบคลุม เพื่อดูแลรักษาความปลอดภัยภายในพื้นที่ตลอ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ศักยภาพการปฏิบัติงานของ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ฯและสร้างเครือข่ายรักษาความปลอดภัยทั้งหน่วยงานภาครัฐ เอกชน ประชาสังคมทั้งภายในพื้นที่และนอกพื้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ตั้งศูนย์ประสานงานกู้ชีพกู้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6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ช่วยเหลือประชาชนในเบื้องต้นได้อย่างทันท่วงท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พัฒนาในอนาค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พัฒนาด้านสวัสดิการ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ารดูแลและช่วยเหลือผู้ด้อยโอกา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พิการอย่างทั่วถึง ได้มาตรฐานและมีความเท่าเทียม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รียมความพร้อมสำหรับผู้ที่เข้าสู่วัยผู้สูงอายุ และสนับสนุนการดำเนินงานชมรมผู้สูงอาย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ให้ประชาชนเข้ามามีบทบาทและมีส่วนร่วมใน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การจัดเก็บภาษี เพิ่มมาตรการและวางแผนการจัดเก็บภาษีให้เป็นไปตามเป้าหม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ิ่มประสิทธิภาพการประชาสัมพันธ์ข้อมูลข่าวสารต่างๆ ขององค์การบริหารส่วนตำบลให้ครอบคลุม และทั่วถึง และเพิ่มช่องทางการประชาสัมพันธ์ให้มากขึ้น เช่น เสียงตาม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ด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่อโซเซียล ฯล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ส่งเสริมกีฬ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ลานกีฬาและติดตั้งเครื่องออกกำลังกาย ภายใน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การแข่งขันกีฬาภายในตำบ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ให้มีระบบสาธารณูปโภคและสาธารณูปการที่เหมาะสม และเพียงพอในพื้นที่ สามารถพัฒนาพื้นที่ให้มีความเจริญ และรองรับการขยายตัวของ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ูรณาการจัดระเบียบสายไฟฟ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CT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กับไฟฟ้า องค์การโทรศัพท์ต่างๆ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การให้บริการน้ำประปาให้ครอบคลุมและมีประสิทธิภาพและพัฒนาคุณภาพน้ำประปาให้เป็นประปาดื่ม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คมนาคม เพื่อให้ประชาชนเดินทางไปมาสะดวกปลอดภัยในชีวิตและทรัพย์สิ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อนุรักษ์ประเพณีและวัฒนธรร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นับสนุนให้ประชาชนในตำบลได้มีส่วนร่วมในการอนุรักษ์ประเพณีและวัฒนธรรมท้องถิ่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ศึกษ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บุคลากรด้านการศึกษา และสื่ออุปกรณ์การเรียน การสอนให้มีความทันสมัย รวมทั้งพัฒนาหลักสูตรได้มาตรฐานบูรณาการกับหลักสูตรท้องถิ่น สามารถจัดการเรียนการสอนให้เด็กมีผลสัมฤทธิ์ทางการเรียนที่เป็นเลิ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ทุนการศึกษาและแหล่งเรียนรู้นอกระบบ ให้ครอบคลุมเพื่อเป็นแหล่งเรียนรู้ของประชาชนในการพัฒนาตนเองให้ทันกับสถานการณ์โลกที่ปรับเปลี่ยนไ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สิ่งแวดล้อม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ระบบการกำจัดขยะที่มีประสิทธิภาพ สร้างจิตสำนึกในการทิ้งขยะและส่งเสริมให้มีการคัดแยกขยะตั้งแต่ภายในครัวเรือน รวมถึงพัฒนาเป็นขย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recyc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ประชาชนรู้จักการแยกขยะก่อนทิ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และประชาสัมพันธ์ให้ประชาชนในตำบลอนุรักษ์ป่าไม้และปลูกป่าคืนสู่ธรรมชาติให้มาก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ลุ่มอาชีพให้กับประชาชนในตำบลให้มีรายได้เสริมเพิ่มรายได้ให้กับครัวเร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ให้ประชาชนมีความรู้ ความเข้าใจในการนำหลักปรัชญาเศรษฐกิจพอเพียงมาปรับใช้ภายในครัวเรือน</w:t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พิจารณากระบวนการวางแผนพัฒนาท้องถิ่นพบว่า ในขั้นตอนการจัดทำแผนนั้น 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 xml:space="preserve">และเพิ่มเติมถึง    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รวมถึงหนังสือสั่งการของกระทรวงมหาดไทย โดยคำนึงถึงหลักประชารัฐผ่านกระบวนการมีส่วนร่วมของประชาชนเป็นสำคัญ ในส่วนของการนำแผนไปสู่การปฏิบัติรอบปีที่ผ่านมาพบว่า การดำเนินงานบา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ยังเกิดความล่าช้าไม่เป็นไปตามแผนการดำเนินงาน โดยเฉพาะโครงการก่อสร้างถนน ทางเท้าและท่อระบายน้ำ อันเนื่องมาจากปัจจัยทั้งภายในและภายนอก และสุดท้ายการติดตามประเมินผลแผนพัฒนาท้องถิ่น ในทางปฏิบัติ องค์การบริหารส่วนตำบลห้วยไร่ ได้ติดตามประเมินผล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ในปีละครั้ง เพื่อรายงานให้สภาองค์การบริหารส่วนตำบลห้วยไร่ทราบ ว่าเป็นไปตามแผนการดำเนินงานหรือไม่ มีปัญหาหรืออุปสรรคอย่างไร พร้อมจัดทำรายงานเสนอให้ผู้บริหารได้รับทรา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พื่อเป็นการแก้ไขปัญหาความล่าช้าในขั้นตอนการนำแผนไปสู่การปฏิบัติ ให้สามารถอำนวยความสะดวกและสนองตอบต่อความต้องการแก่ประชาชนได้รวดเร็วยิ่งขึ้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161" w:hanging="16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สภาวการณ์และศักยภา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คะแนน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ขององค์กรปกครองส่วนท้องถิ่นในเขตจังหวั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จังหวั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สัยทัศ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ประสงค์ของแต่ละประเด็นกลยุทธ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ยืนทางยุทธศาสตร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ชื่อมโยงของยุทธศาสตร์ในภาพรวม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รว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PSK" w:ascii="TH SarabunPSK" w:hAnsi="TH SarabunPSK"/>
        </w:rPr>
        <w:t xml:space="preserve">80 (8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การสรุปสถานการณ์การพัฒน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การประเมินผลการนำแผนพัฒนาท้องถิ่นไปปฏิบัติในเชิงปริมา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การประเมินผลการนำแผนพัฒนาท้องถิ่นไปปฏิบัติในเชิงคุณภาพ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แผนงานและ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โครงการพัฒนา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 ประกอบด้วย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ความชัดเจนของชื่อ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วัตถุประสงค์สอดคล้องกับโครง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ของ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ชัดเจนนำไปสู่การตั้งงบประมาณได้ถูกต้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การมีความสอดคล้องกับแผน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5) </w:t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        ฉบับที่ </w:t>
      </w:r>
      <w:r>
        <w:rPr>
          <w:rFonts w:cs="TH SarabunPSK" w:ascii="TH SarabunPSK" w:hAnsi="TH SarabunPSK"/>
        </w:rPr>
        <w:t xml:space="preserve">12   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6) </w:t>
      </w:r>
      <w:r>
        <w:rPr>
          <w:rFonts w:ascii="TH SarabunPSK" w:hAnsi="TH SarabunPSK" w:cs="TH SarabunPSK"/>
        </w:rPr>
        <w:t xml:space="preserve">โครงการมีความสอดคล้องกับ </w:t>
      </w:r>
      <w:r>
        <w:rPr>
          <w:rFonts w:cs="TH SarabunPSK" w:ascii="TH SarabunPSK" w:hAnsi="TH SarabunPSK"/>
        </w:rPr>
        <w:t xml:space="preserve">Thailand 4.0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7) </w:t>
      </w:r>
      <w:r>
        <w:rPr>
          <w:rFonts w:ascii="TH SarabunPSK" w:hAnsi="TH SarabunPSK" w:cs="TH SarabunPSK"/>
        </w:rPr>
        <w:t xml:space="preserve">โครงการสอดคล้องกับยุทธศาสตร์จังหวัด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8) </w:t>
      </w:r>
      <w:r>
        <w:rPr>
          <w:rFonts w:ascii="TH SarabunPSK" w:hAnsi="TH SarabunPSK" w:cs="TH SarabunPSK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9) </w:t>
      </w:r>
      <w:r>
        <w:rPr>
          <w:rFonts w:ascii="TH SarabunPSK" w:hAnsi="TH SarabunPSK" w:cs="TH SarabunPSK"/>
        </w:rPr>
        <w:t xml:space="preserve">งบประมาณ มีความสอดคล้องกับเป้า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ผลิตโครงการ</w:t>
      </w:r>
      <w:r>
        <w:rPr>
          <w:rFonts w:cs="TH SarabunPSK" w:ascii="TH SarabunPSK" w:hAnsi="TH SarabunPSK"/>
        </w:rPr>
        <w:t xml:space="preserve">) 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0) </w:t>
      </w:r>
      <w:r>
        <w:rPr>
          <w:rFonts w:ascii="TH SarabunPSK" w:hAnsi="TH SarabunPSK" w:cs="TH SarabunPSK"/>
        </w:rPr>
        <w:t xml:space="preserve">มีการประมาณการราคาถูกต้องตามหลักวิธีการงบประมาณ 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1) </w:t>
      </w:r>
      <w:r>
        <w:rPr>
          <w:rFonts w:ascii="TH SarabunPSK" w:hAnsi="TH SarabunPSK" w:cs="TH SarabunPSK"/>
        </w:rPr>
        <w:t xml:space="preserve">มีการกำหนดตัวชี้วั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KPI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2) </w:t>
      </w:r>
      <w:r>
        <w:rPr>
          <w:rFonts w:ascii="TH SarabunPSK" w:hAnsi="TH SarabunPSK" w:cs="TH SarabunPSK"/>
        </w:rPr>
        <w:t xml:space="preserve">ผลที่คาดว่าจะได้รับ สอดคล้องกับวัตถุประสงค์  </w:t>
      </w:r>
      <w:r>
        <w:rPr>
          <w:rFonts w:cs="TH SarabunPSK" w:ascii="TH SarabunPSK" w:hAnsi="TH SarabunPSK"/>
        </w:rPr>
        <w:t xml:space="preserve">(5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ะแนนรว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PSK" w:ascii="TH SarabunPSK" w:hAnsi="TH SarabunPSK"/>
        </w:rPr>
        <w:t xml:space="preserve">80   (8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วิเคราะห์สภาวการณ์และศักยภา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ยุทธศาสตร์ ประกอบด้ว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กลยุทธ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เป้าประสงค์ของแต่ละประเด็นกลยุทธ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จุดยีนทางยุทธศาสตร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ความเชื่อมโยงของยุทธศาสตร์ในภาพรว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087"/>
        <w:gridCol w:w="1276"/>
        <w:gridCol w:w="1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  <w:r>
              <w:rPr>
                <w:rFonts w:ascii="TH SarabunPSK" w:hAnsi="TH SarabunPSK" w:cs="TH SarabunPSK"/>
              </w:rPr>
              <w:t>ข้อมูลเกี่ยวกับด้านกายภาพ เช่นที่ตั้งของหมู่บ้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ลักษณะภูมิประเทศ ภูมิอากาศ ดิน แหล่งน้ำ ป่าไม้ฯลฯ ด้านการเมื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กครอง เช่น เขตการปกครอง การเลือกตั้ง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  <w:r>
              <w:rPr>
                <w:rFonts w:ascii="TH SarabunPSK" w:hAnsi="TH SarabunPSK" w:cs="TH SarabunPSK"/>
              </w:rPr>
              <w:t>ข้อมูลเกี่ยวกับด้านการเมื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และช่วงอายุ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  <w:r>
              <w:rPr>
                <w:rFonts w:ascii="TH SarabunPSK" w:hAnsi="TH SarabunPSK" w:cs="TH SarabunPSK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  <w:r>
              <w:rPr>
                <w:rFonts w:ascii="TH SarabunPSK" w:hAnsi="TH SarabunPSK" w:cs="TH SarabunPSK"/>
              </w:rPr>
              <w:t>ข้อมูลเกี่ยวกับระบบบริการพื้นฐาน เช่นการคมนาคมขนส่ง การไฟฟ้า ประปา โทรศัพท์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  <w:r>
              <w:rPr>
                <w:rFonts w:ascii="TH SarabunPSK" w:hAnsi="TH SarabunPSK" w:cs="TH SarabunPSK"/>
              </w:rPr>
              <w:t>ข้อมูลเกี่ยวกับระบบเศรษฐกิจ เช่น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อาชีพ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  <w:r>
              <w:rPr>
                <w:rFonts w:ascii="TH SarabunPSK" w:hAnsi="TH SarabunPSK" w:cs="TH SarabunPSK"/>
              </w:rPr>
              <w:t>ข้อมูลเกี่ยวกับศาสนา ประเพณี วัฒนธรรม เช่นการนับถือศาสนา ประเพณีและงานประจำปี ภูมิปัญญาท้องถิ่น ภาษาถิ่น สินค้าพื้นเมืองและของที่ระลึก ฯลฯและ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7)</w:t>
            </w:r>
            <w:r>
              <w:rPr>
                <w:rFonts w:ascii="TH SarabunPSK" w:hAnsi="TH SarabunPSK" w:cs="TH SarabunPSK"/>
              </w:rPr>
              <w:t>ข้อมูลเกี่ยวกับทรัพยากรธรรมชาติ เช่น น้ำ ป่าไม้ ภูเขา คุณภาพ ของทรัพยากรธรรมชาติ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8)</w:t>
            </w:r>
            <w:r>
              <w:rPr>
                <w:rFonts w:ascii="TH SarabunPSK" w:hAnsi="TH SarabunPSK" w:cs="TH SarabunPSK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9)</w:t>
            </w:r>
            <w:r>
              <w:rPr>
                <w:rFonts w:ascii="TH SarabunPSK" w:hAnsi="TH SarabunPSK" w:cs="TH SarabunPSK"/>
              </w:rPr>
              <w:t>การประชุมประชาคมท้องถิ่น รูปแบบ วิธีการและดำเนินการประชุมประชาคมท้องถิ่น 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29"/>
        <w:gridCol w:w="1134"/>
        <w:gridCol w:w="1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  <w:r>
              <w:rPr>
                <w:rFonts w:ascii="TH SarabunPSK" w:hAnsi="TH SarabunPSK" w:cs="TH SarabunPSK"/>
              </w:rPr>
              <w:t xml:space="preserve">การวิเคราะห์ที่ครอบคลุมความเชื่อมโยง ความสอดคล้อง ยุทธศาสตร์จังหวัด ยุทธศาสตร์การพัฒนาขององค์กรปกครองส่วนท้องถิ่นในเขตจังหวัด ยุทธศาสตร์การพัฒนา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PSK" w:ascii="TH SarabunPSK" w:hAnsi="TH SarabunPSK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  <w:r>
              <w:rPr>
                <w:rFonts w:ascii="TH SarabunPSK" w:hAnsi="TH SarabunPSK" w:cs="TH SarabunPSK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  <w:r>
              <w:rPr>
                <w:rFonts w:ascii="TH SarabunPSK" w:hAnsi="TH SarabunPSK" w:cs="TH SarabunPSK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ประเพณี วัฒนธรรม ภูมิปัญญาท้องถิ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  <w:r>
              <w:rPr>
                <w:rFonts w:ascii="TH SarabunPSK" w:hAnsi="TH SarabunPSK" w:cs="TH SarabunPSK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  <w:r>
              <w:rPr>
                <w:rFonts w:ascii="TH SarabunPSK" w:hAnsi="TH SarabunPSK" w:cs="TH SarabunPSK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6)</w:t>
            </w:r>
            <w:r>
              <w:rPr>
                <w:rFonts w:ascii="TH SarabunPSK" w:hAnsi="TH SarabunPSK" w:cs="TH SarabunPSK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PSK" w:ascii="TH SarabunPSK" w:hAnsi="TH SarabunPSK"/>
              </w:rPr>
              <w:t xml:space="preserve">SWOT Analysis </w:t>
            </w:r>
            <w:r>
              <w:rPr>
                <w:rFonts w:ascii="TH SarabunPSK" w:hAnsi="TH SarabunPSK" w:cs="TH SarabunPSK"/>
              </w:rPr>
              <w:t xml:space="preserve">ที่อาจส่งผลต่อการดำเนินงานได้แก่ </w:t>
            </w:r>
            <w:r>
              <w:rPr>
                <w:rFonts w:cs="TH SarabunPSK" w:ascii="TH SarabunPSK" w:hAnsi="TH SarabunPSK"/>
              </w:rPr>
              <w:t xml:space="preserve">S-strength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ุดแข็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W-Weakness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ุดอ่อ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O-Opportunity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อกาส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T-Threa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ุปสรรค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แผน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PSK" w:ascii="TH SarabunPSK" w:hAnsi="TH SarabunPSK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อดคล้องและเชื่อมโยงกับสภาพสังคม เศรษฐกิจ สิ่งแวดล้อมของท้องถิ่น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แผนพัฒนาเศรษฐกิจและสังคมแห่งชาติและ </w:t>
            </w:r>
            <w:r>
              <w:rPr>
                <w:rFonts w:cs="TH SarabunPSK" w:ascii="TH SarabunPSK" w:hAnsi="TH SarabunPSK"/>
              </w:rPr>
              <w:t>Thailand 4.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29"/>
        <w:gridCol w:w="1134"/>
        <w:gridCol w:w="1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ยุทธศาสตร์ คส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ละนโยบายรัฐบาล หลักประชารัฐ แผนยุทธศาสตร์ชาติ   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ขององค์กรปกครองส่วนท้องถิ่นและสัมพันธ์กับโคร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3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ยุทธ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 ที่จะนำไปสู่การบรรลุวิสัยทัศน์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เป้าประสงค์ของ    แต่ละประเด็นกลยุทธ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 xml:space="preserve">จุดยืนทางยุทธศาสตร์ </w:t>
            </w:r>
            <w:r>
              <w:rPr>
                <w:rFonts w:cs="TH SarabunPSK" w:ascii="TH SarabunPSK" w:hAnsi="TH SarabunPSK"/>
              </w:rPr>
              <w:t>(Positioning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จุดยืนทางยุทธศาสตร์และยุทธศาสตร์ขององค์กรปกครองส่วนท้องถิ่น ที่มีความชัดเจน นำไปสู่การจัด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ความเชื่อมโยงของยุทธศาสตร์ในภาพรว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จากแผน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cs="TH SarabunPSK" w:ascii="TH SarabunPSK" w:hAnsi="TH SarabunPSK"/>
              </w:rPr>
              <w:t xml:space="preserve">Thailand 4.0 </w:t>
            </w:r>
            <w:r>
              <w:rPr>
                <w:rFonts w:ascii="TH SarabunPSK" w:hAnsi="TH SarabunPSK" w:cs="TH SarabunPSK"/>
              </w:rPr>
              <w:t>แผนพัฒนาภาค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พัฒนากลุ่ม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</w:rPr>
        <w:t>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สรุปสถานการณ์การพัฒน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แผนงานและยุทธศาสตร์การพัฒน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โครงการพัฒนา ประกอบด้ว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ชัดเจนของชื่อ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ำหนดวัตถุประสงค์สอดคล้องกับ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</w:rPr>
              <w:t>Thailand 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โครงการสอดคล้องกับยุทธศาสตร์จังหวั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8  </w:t>
            </w:r>
            <w:r>
              <w:rPr>
                <w:rFonts w:ascii="TH SarabunPSK" w:hAnsi="TH SarabunPSK" w:cs="TH SarabunPSK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9 </w:t>
            </w:r>
            <w:r>
              <w:rPr>
                <w:rFonts w:ascii="TH SarabunPSK" w:hAnsi="TH SarabunPSK" w:cs="TH SarabunPSK"/>
              </w:rPr>
              <w:t xml:space="preserve">งบประมาณ มีความสอดคล้องกับ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0 </w:t>
            </w:r>
            <w:r>
              <w:rPr>
                <w:rFonts w:ascii="TH SarabunPSK" w:hAnsi="TH SarabunPSK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1 </w:t>
            </w:r>
            <w:r>
              <w:rPr>
                <w:rFonts w:ascii="TH SarabunPSK" w:hAnsi="TH SarabunPSK" w:cs="TH SarabunPSK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12 </w:t>
            </w:r>
            <w:r>
              <w:rPr>
                <w:rFonts w:ascii="TH SarabunPSK" w:hAnsi="TH SarabunPSK" w:cs="TH SarabunPSK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ascii="TH SarabunPSK" w:hAnsi="TH SarabunPSK" w:cs="TH SarabunPSK"/>
          <w:b/>
          <w:b/>
          <w:bCs/>
        </w:rPr>
        <w:t>แนวทางเบื้องต้น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0"/>
        <w:gridCol w:w="5229"/>
        <w:gridCol w:w="279"/>
        <w:gridCol w:w="855"/>
        <w:gridCol w:w="162"/>
        <w:gridCol w:w="107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21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สรุปสถานการณ์การ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ช้การวิเคราะห์ </w:t>
            </w:r>
            <w:r>
              <w:rPr>
                <w:rFonts w:cs="TH SarabunPSK" w:ascii="TH SarabunPSK" w:hAnsi="TH SarabunPSK"/>
              </w:rPr>
              <w:t xml:space="preserve">SWOT Analysis/Demand /Global Demand and Trend </w:t>
            </w:r>
            <w:r>
              <w:rPr>
                <w:rFonts w:ascii="TH SarabunPSK" w:hAnsi="TH SarabunPSK" w:cs="TH SarabunPSK"/>
              </w:rPr>
              <w:t>ปัจจัยและสถานการณ์การเปลี่ยนแปลงที่มี    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ด้านสังคม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ด้านทรัพยากรธรรมชาติและสิ่งแวดล้อ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7" w:hRule="atLeast"/>
        </w:trPr>
        <w:tc>
          <w:tcPr>
            <w:tcW w:w="101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213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ระเมินผลการนำแผนพัฒนาท้องถิ่นไปปฏิบัติในเชิงปริ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ascii="TH SarabunPSK" w:hAnsi="TH SarabunPSK" w:cs="TH SarabunPSK"/>
              </w:rPr>
              <w:t xml:space="preserve">การควบคุมที่มีการใช้ตัวเลขต่างๆ เพื่อนำมาใช้วัดผลในเชิงปริมาณ เช่นการวัดจำนวนโครงการ กิจกรรม งานต่างๆก็คือผลผลิตนั่นเองว่าเป็นไปตามที่ตั้งเป้าหมายเอาไว้หรือไม่ 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PSK" w:ascii="TH SarabunPSK" w:hAnsi="TH SarabunPSK"/>
              </w:rPr>
              <w:t xml:space="preserve">(Efficiency) </w:t>
            </w:r>
            <w:r>
              <w:rPr>
                <w:rFonts w:ascii="TH SarabunPSK" w:hAnsi="TH SarabunPSK" w:cs="TH SarabunPSK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  <w:r>
              <w:rPr>
                <w:rFonts w:ascii="TH SarabunPSK" w:hAnsi="TH SarabunPSK" w:cs="TH SarabunPSK"/>
              </w:rPr>
              <w:t>วิเคราะห์ผลกระท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</w:rPr>
              <w:t xml:space="preserve">(Impact) </w:t>
            </w:r>
            <w:r>
              <w:rPr>
                <w:rFonts w:ascii="TH SarabunPSK" w:hAnsi="TH SarabunPSK" w:cs="TH SarabunPSK"/>
              </w:rPr>
              <w:t xml:space="preserve">โครงการที่ดำเนินการในเชิงปริมาณ </w:t>
            </w:r>
            <w:r>
              <w:rPr>
                <w:rFonts w:cs="TH SarabunPSK" w:ascii="TH SarabunPSK" w:hAnsi="TH SarabunPSK"/>
              </w:rPr>
              <w:t>(Quantitativ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3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ascii="TH SarabunPSK" w:hAnsi="TH SarabunPSK" w:cs="TH SarabunPSK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ตรงต่อความต้องการของประชาชนหรือไม่ เป็นไปตามอำนาจหน้าที่หรือไม่ ประชาชนพึงพอใจหรือไม่ สิ่งของ วัสดุ ครุภัณฑ์ การดำเนินการต่างๆ มีสภาพหรือลักษณะถูกต้อง คงทน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PSK" w:ascii="TH SarabunPSK" w:hAnsi="TH SarabunPSK"/>
              </w:rPr>
              <w:t xml:space="preserve">(Effectiveness) </w:t>
            </w:r>
            <w:r>
              <w:rPr>
                <w:rFonts w:ascii="TH SarabunPSK" w:hAnsi="TH SarabunPSK" w:cs="TH SarabunPSK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วิเคราะห์ผลกระท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ิ่งที่กระทบ </w:t>
            </w:r>
            <w:r>
              <w:rPr>
                <w:rFonts w:cs="TH SarabunPSK" w:ascii="TH SarabunPSK" w:hAnsi="TH SarabunPSK"/>
              </w:rPr>
              <w:t>(Impact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ที่ดำเนินการในเชิง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Qualitativ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3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แผนงานและยุทธศาสตร์การพัฒน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PSK" w:ascii="TH SarabunPSK" w:hAnsi="TH SarabunPSK"/>
              </w:rPr>
              <w:t xml:space="preserve">SWOT Analysis/Demand /Global Demand/Trend </w:t>
            </w:r>
            <w:r>
              <w:rPr>
                <w:rFonts w:ascii="TH SarabunPSK" w:hAnsi="TH SarabunPSK" w:cs="TH SarabunPSK"/>
              </w:rPr>
              <w:t xml:space="preserve">หรือหลักการบูรณ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Integration) </w:t>
            </w:r>
            <w:r>
              <w:rPr>
                <w:rFonts w:ascii="TH SarabunPSK" w:hAnsi="TH SarabunPSK" w:cs="TH SarabunPSK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  <w:r>
              <w:rPr>
                <w:rFonts w:ascii="TH SarabunPSK" w:hAnsi="TH SarabunPSK" w:cs="TH SarabunPSK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7" w:hRule="atLeast"/>
        </w:trPr>
        <w:tc>
          <w:tcPr>
            <w:tcW w:w="101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29"/>
        <w:gridCol w:w="1134"/>
        <w:gridCol w:w="1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21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ชัดเจนของชื่อโคร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7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ำหนดวัตถุประสงค์สอดคล้องกับโครงการ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วัตถุประสงค์ชัดเ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learobjective) </w:t>
            </w:r>
            <w:r>
              <w:rPr>
                <w:rFonts w:ascii="TH SarabunPSK" w:hAnsi="TH SarabunPSK" w:cs="TH SarabunPSK"/>
              </w:rPr>
              <w:t>โครงการต้องกำหนดส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หร่ กลุ่มเป้าหมายคืออะไร มีผลผลิตอย่างไร กลุ่มเป้าหมาย พื้นที่ดำเนินงานและระยะเวลาดำเนินงาน อธิบายให้ชัดเจนว่าโครงการนี้จะทำที่ไหน เริ่มต้นในช่วงเวลาใดและจบลงเมื่อไหร่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9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อดคล้องกับ </w:t>
            </w:r>
            <w:r>
              <w:rPr>
                <w:rFonts w:cs="TH SarabunPSK" w:ascii="TH SarabunPSK" w:hAnsi="TH SarabunPSK"/>
              </w:rPr>
              <w:t>(1)</w:t>
            </w:r>
            <w:r>
              <w:rPr>
                <w:rFonts w:ascii="TH SarabunPSK" w:hAnsi="TH SarabunPSK" w:cs="TH SarabunPSK"/>
              </w:rPr>
              <w:t xml:space="preserve">ความมั่นคง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การสร้างความสามารถในการแข่งขัน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การพัฒนาและเสริมสร้างศักยภาพคน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PSK" w:ascii="TH SarabunPSK" w:hAnsi="TH SarabunPSK"/>
              </w:rPr>
              <w:t>(5)</w:t>
            </w:r>
            <w:r>
              <w:rPr>
                <w:rFonts w:ascii="TH SarabunPSK" w:hAnsi="TH SarabunPSK" w:cs="TH SarabunPSK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PSK" w:ascii="TH SarabunPSK" w:hAnsi="TH SarabunPSK"/>
              </w:rPr>
              <w:t>(6)</w:t>
            </w:r>
            <w:r>
              <w:rPr>
                <w:rFonts w:ascii="TH SarabunPSK" w:hAnsi="TH SarabunPSK" w:cs="TH SarabunPSK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 xml:space="preserve">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ยึดหลักปรัชญาเศรษฐกิจพอเพียง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ยึดคนเป็นศูนย์กลางการพัฒนา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ยึดวิสัยทัศน์ภายใต้ยุทธศาสตร์ชาติ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ยึดเป้าหมายอนาคตประเทศไทย </w:t>
            </w:r>
            <w:r>
              <w:rPr>
                <w:rFonts w:cs="TH SarabunPSK" w:ascii="TH SarabunPSK" w:hAnsi="TH SarabunPSK"/>
              </w:rPr>
              <w:t>2579 (5)</w:t>
            </w:r>
            <w:r>
              <w:rPr>
                <w:rFonts w:ascii="TH SarabunPSK" w:hAnsi="TH SarabunPSK" w:cs="TH SarabunPSK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PSK" w:ascii="TH SarabunPSK" w:hAnsi="TH SarabunPSK"/>
              </w:rPr>
              <w:t>(2)</w:t>
            </w:r>
            <w:r>
              <w:rPr>
                <w:rFonts w:ascii="TH SarabunPSK" w:hAnsi="TH SarabunPSK" w:cs="TH SarabunPSK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PSK" w:ascii="TH SarabunPSK" w:hAnsi="TH SarabunPSK"/>
              </w:rPr>
              <w:t>(3)</w:t>
            </w:r>
            <w:r>
              <w:rPr>
                <w:rFonts w:ascii="TH SarabunPSK" w:hAnsi="TH SarabunPSK" w:cs="TH SarabunPSK"/>
              </w:rPr>
              <w:t xml:space="preserve">การลดความเหลื่อมล้ำทางสังคม </w:t>
            </w:r>
            <w:r>
              <w:rPr>
                <w:rFonts w:cs="TH SarabunPSK" w:ascii="TH SarabunPSK" w:hAnsi="TH SarabunPSK"/>
              </w:rPr>
              <w:t>(4)</w:t>
            </w:r>
            <w:r>
              <w:rPr>
                <w:rFonts w:ascii="TH SarabunPSK" w:hAnsi="TH SarabunPSK" w:cs="TH SarabunPSK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PSK" w:ascii="TH SarabunPSK" w:hAnsi="TH SarabunPSK"/>
              </w:rPr>
              <w:t>(5)</w:t>
            </w:r>
            <w:r>
              <w:rPr>
                <w:rFonts w:ascii="TH SarabunPSK" w:hAnsi="TH SarabunPSK" w:cs="TH SarabunPSK"/>
              </w:rPr>
              <w:t xml:space="preserve">การสร้างความเจริญเติบโตทางเศรษฐกิจและสังคมอย่างเป็นมิตรกับสิ่งแวดล้อม       </w:t>
            </w: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 xml:space="preserve">โครงการมีความสอดคล้องกับ </w:t>
            </w:r>
            <w:r>
              <w:rPr>
                <w:rFonts w:cs="TH SarabunPSK" w:ascii="TH SarabunPSK" w:hAnsi="TH SarabunPSK"/>
              </w:rPr>
              <w:t>Thailand 4.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มีลักษณะหรือสอดคล้องกับการเปลี่ยนโครงสร้างเศรษฐกิจไปสู่ </w:t>
            </w:r>
            <w:r>
              <w:rPr>
                <w:rFonts w:cs="TH SarabunPSK" w:ascii="TH SarabunPSK" w:hAnsi="TH SarabunPSK"/>
              </w:rPr>
              <w:t xml:space="preserve">Value-Based  Economy </w:t>
            </w:r>
            <w:r>
              <w:rPr>
                <w:rFonts w:ascii="TH SarabunPSK" w:hAnsi="TH SarabunPSK" w:cs="TH SarabunPSK"/>
              </w:rPr>
              <w:t xml:space="preserve">หรือเศรษฐกิจที่ขับเคลื่อนด้วยนวัตกรรมทำน้อย ได้มากเช่น </w:t>
            </w:r>
            <w:r>
              <w:rPr>
                <w:rFonts w:cs="TH SarabunPSK" w:ascii="TH SarabunPSK" w:hAnsi="TH SarabunPSK"/>
              </w:rPr>
              <w:t>(1)</w:t>
            </w:r>
            <w:r>
              <w:rPr>
                <w:rFonts w:ascii="TH SarabunPSK" w:hAnsi="TH SarabunPSK" w:cs="TH SarabunPSK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cs="TH SarabunPSK" w:ascii="TH SarabunPSK" w:hAnsi="TH SarabunPSK"/>
              </w:rPr>
              <w:t>(2)</w:t>
            </w:r>
            <w:r>
              <w:rPr>
                <w:rFonts w:ascii="TH SarabunPSK" w:hAnsi="TH SarabunPSK" w:cs="TH SarabunPSK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cs="TH SarabunPSK" w:ascii="TH SarabunPSK" w:hAnsi="TH SarabunPSK"/>
              </w:rPr>
              <w:t>(3)</w:t>
            </w:r>
            <w:r>
              <w:rPr>
                <w:rFonts w:ascii="TH SarabunPSK" w:hAnsi="TH SarabunPSK" w:cs="TH SarabunPSK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ด้านเกษตร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โครงการสอดคล้องกับยุทธศาสตร์จังหวัด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8 </w:t>
            </w:r>
            <w:r>
              <w:rPr>
                <w:rFonts w:ascii="TH SarabunPSK" w:hAnsi="TH SarabunPSK" w:cs="TH SarabunPSK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9 </w:t>
            </w:r>
            <w:r>
              <w:rPr>
                <w:rFonts w:ascii="TH SarabunPSK" w:hAnsi="TH SarabunPSK" w:cs="TH SarabunPSK"/>
              </w:rPr>
              <w:t xml:space="preserve">งบประมาณมีความสอดคล้องกับเป้า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ระการในการจัดทำโครงการได้แก่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ความประหยัด </w:t>
            </w:r>
            <w:r>
              <w:rPr>
                <w:rFonts w:cs="TH SarabunPSK" w:ascii="TH SarabunPSK" w:hAnsi="TH SarabunPSK"/>
              </w:rPr>
              <w:t xml:space="preserve">(Economy) </w:t>
            </w:r>
            <w:r>
              <w:rPr>
                <w:rFonts w:cs="TH SarabunPSK" w:ascii="TH SarabunPSK" w:hAnsi="TH SarabunPSK"/>
              </w:rPr>
              <w:t>(2)</w:t>
            </w:r>
            <w:r>
              <w:rPr>
                <w:rFonts w:ascii="TH SarabunPSK" w:hAnsi="TH SarabunPSK" w:cs="TH SarabunPSK"/>
              </w:rPr>
              <w:t xml:space="preserve">ความมีประสิทธิ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Efficiency) </w:t>
            </w:r>
            <w:r>
              <w:rPr>
                <w:rFonts w:cs="TH SarabunPSK" w:ascii="TH SarabunPSK" w:hAnsi="TH SarabunPSK"/>
              </w:rPr>
              <w:t>(3)</w:t>
            </w:r>
            <w:r>
              <w:rPr>
                <w:rFonts w:ascii="TH SarabunPSK" w:hAnsi="TH SarabunPSK" w:cs="TH SarabunPSK"/>
              </w:rPr>
              <w:t xml:space="preserve">ความมีประสิทธิ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Effectiveness)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ความเหลื่อมล้ำในการพัฒนาท้องถิ่น นำไปสู่ความยุติธ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Equity) </w:t>
            </w: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ความโปร่งใส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ranspar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0 </w:t>
            </w:r>
            <w:r>
              <w:rPr>
                <w:rFonts w:ascii="TH SarabunPSK" w:hAnsi="TH SarabunPSK" w:cs="TH SarabunPSK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15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1 </w:t>
            </w:r>
            <w:r>
              <w:rPr>
                <w:rFonts w:ascii="TH SarabunPSK" w:hAnsi="TH SarabunPSK" w:cs="TH SarabunPSK"/>
              </w:rPr>
              <w:t xml:space="preserve">มีการกำหนดตัวชี้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PI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กำหนดดัชนีชี้วัดผล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Key Performance Indicator :KPI) </w:t>
            </w:r>
            <w:r>
              <w:rPr>
                <w:rFonts w:ascii="TH SarabunPSK" w:hAnsi="TH SarabunPSK" w:cs="TH SarabunPSK"/>
              </w:rPr>
              <w:t xml:space="preserve">ที่สามารถวัดได้ </w:t>
            </w:r>
            <w:r>
              <w:rPr>
                <w:rFonts w:cs="TH SarabunPSK" w:ascii="TH SarabunPSK" w:hAnsi="TH SarabunPSK"/>
              </w:rPr>
              <w:t xml:space="preserve">(measurable) </w:t>
            </w:r>
            <w:r>
              <w:rPr>
                <w:rFonts w:ascii="TH SarabunPSK" w:hAnsi="TH SarabunPSK" w:cs="TH SarabunPSK"/>
              </w:rPr>
              <w:t xml:space="preserve">ใช้บอกประสิทธิ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Effectiveness) </w:t>
            </w:r>
            <w:r>
              <w:rPr>
                <w:rFonts w:ascii="TH SarabunPSK" w:hAnsi="TH SarabunPSK" w:cs="TH SarabunPSK"/>
              </w:rPr>
              <w:t xml:space="preserve">ใช้บอกประสิทธิ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Efficiency) </w:t>
            </w:r>
            <w:r>
              <w:rPr>
                <w:rFonts w:ascii="TH SarabunPSK" w:hAnsi="TH SarabunPSK" w:cs="TH SarabunPSK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ขึ้น สิ่งที่ได้ร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คาดการณ์ คาดว่าจะได้ร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2 </w:t>
            </w:r>
            <w:r>
              <w:rPr>
                <w:rFonts w:ascii="TH SarabunPSK" w:hAnsi="TH SarabunPSK" w:cs="TH SarabunPSK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ซึ่งการเขียนวัตถุประสงค์ควรคำนึงถึง </w:t>
            </w:r>
            <w:r>
              <w:rPr>
                <w:rFonts w:cs="TH SarabunPSK" w:ascii="TH SarabunPSK" w:hAnsi="TH SarabunPSK"/>
              </w:rPr>
              <w:t>(1)</w:t>
            </w:r>
            <w:r>
              <w:rPr>
                <w:rFonts w:ascii="TH SarabunPSK" w:hAnsi="TH SarabunPSK" w:cs="TH SarabunPSK"/>
              </w:rPr>
              <w:t xml:space="preserve">มีความเป็นไปได้และมีความเฉพาะเจาะจง ในการดำเนินตามโครงการ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วัดและประเมินผลระดับความสำเร็จได้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>ส่งผลต่อการบ่งบอก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964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ัดผลในเชิงปริมาณและเชิงคุณ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โดยใช้รูปแบบเชิงพรรณนา ซึ่งสามารถแสดงได้ทั้งการอธิบายเชิงสถิติ รูปภาพ กราฟ ข้อมูลต่างๆ จา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ใช้แบบสำหรับการติดตามและประเมินผลเชิงปริมาณและคุณ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แบบบ่งชี้การปฏิบัติงาน </w:t>
            </w:r>
            <w:r>
              <w:rPr>
                <w:rFonts w:cs="TH SarabunPSK" w:ascii="TH SarabunPSK" w:hAnsi="TH SarabunPSK"/>
              </w:rPr>
              <w:t>(Performance Indicator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แบบบัตรคะแน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corecard Model) </w:t>
            </w:r>
            <w:r>
              <w:rPr>
                <w:rFonts w:ascii="TH SarabunPSK" w:hAnsi="TH SarabunPSK" w:cs="TH SarabunPSK"/>
              </w:rPr>
              <w:t xml:space="preserve">แบบบัตรคะแนน หรือ </w:t>
            </w:r>
            <w:r>
              <w:rPr>
                <w:rFonts w:cs="TH SarabunPSK" w:ascii="TH SarabunPSK" w:hAnsi="TH SarabunPSK"/>
              </w:rPr>
              <w:t xml:space="preserve">Scorecard Model </w:t>
            </w:r>
            <w:r>
              <w:rPr>
                <w:rFonts w:ascii="TH SarabunPSK" w:hAnsi="TH SarabunPSK" w:cs="TH SarabunPSK"/>
              </w:rPr>
              <w:t xml:space="preserve">ของ </w:t>
            </w:r>
            <w:r>
              <w:rPr>
                <w:rFonts w:cs="TH SarabunPSK" w:ascii="TH SarabunPSK" w:hAnsi="TH SarabunPSK"/>
              </w:rPr>
              <w:t>Kaplan &amp; Nort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แบบมุ่งวัดผลสัมฤทธิ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Result Framework Model (RF)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 xml:space="preserve">แบบเชิงเหตุ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Logical Mode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แบบวัดกระบวนการปฏิบัติงาน </w:t>
            </w:r>
            <w:r>
              <w:rPr>
                <w:rFonts w:cs="TH SarabunPSK" w:ascii="TH SarabunPSK" w:hAnsi="TH SarabunPSK"/>
              </w:rPr>
              <w:t>(Process Performance Measurement System (PPMS)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บบการวัดกระบวนการปฏิบัติงานหรือ </w:t>
            </w:r>
            <w:r>
              <w:rPr>
                <w:rFonts w:cs="TH SarabunPSK" w:ascii="TH SarabunPSK" w:hAnsi="TH SarabunPSK"/>
              </w:rPr>
              <w:t>PP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 xml:space="preserve">แบบการประเมินโดยใช้วิธีการแก้ปัญหาหรือเรียนรู้จากปัญหาที่เกิดขึ้นหรือ </w:t>
            </w:r>
            <w:r>
              <w:rPr>
                <w:rFonts w:cs="TH SarabunPSK" w:ascii="TH SarabunPSK" w:hAnsi="TH SarabunPSK"/>
              </w:rPr>
              <w:t>Problem-Solving Meth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 xml:space="preserve">แบบการประเมินแบบมีส่วนร่ว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articipatory Method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8) </w:t>
            </w:r>
            <w:r>
              <w:rPr>
                <w:rFonts w:ascii="TH SarabunPSK" w:hAnsi="TH SarabunPSK" w:cs="TH SarabunPSK"/>
              </w:rPr>
              <w:t xml:space="preserve">แบบการประเมิน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 Evaluatio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 xml:space="preserve">แบบการประเมินความเสี่ย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Risk Assessment Mode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แบบการประเมินตนเ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Self-assessment Model)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 xml:space="preserve">แบบอื่นๆที่องค์กรปกครองส่วนท้องถิ่นกำหนดขึ้น ทั้งนี้ต้องอยู่ภายใต้กรอบตามข้อ </w:t>
            </w:r>
            <w:r>
              <w:rPr>
                <w:rFonts w:cs="TH SarabunPSK" w:ascii="TH SarabunPSK" w:hAnsi="TH SarabunPSK"/>
              </w:rPr>
              <w:t xml:space="preserve">(1)-(10) </w:t>
            </w:r>
            <w:r>
              <w:rPr>
                <w:rFonts w:ascii="TH SarabunPSK" w:hAnsi="TH SarabunPSK" w:cs="TH SarabunPSK"/>
              </w:rPr>
              <w:t>หรือเป็นแบบผสมก็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เชิงปริ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Quantity) </w:t>
            </w:r>
            <w:r>
              <w:rPr>
                <w:rFonts w:ascii="TH SarabunPSK" w:hAnsi="TH SarabunPSK" w:cs="TH SarabunPSK"/>
              </w:rPr>
              <w:t xml:space="preserve">คุณ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Quality) </w:t>
            </w:r>
            <w:r>
              <w:rPr>
                <w:rFonts w:ascii="TH SarabunPSK" w:hAnsi="TH SarabunPSK" w:cs="TH SarabunPSK"/>
              </w:rPr>
              <w:t xml:space="preserve">ผลทีได้จริงๆคืออะไร 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Cost) </w:t>
            </w:r>
            <w:r>
              <w:rPr>
                <w:rFonts w:ascii="TH SarabunPSK" w:hAnsi="TH SarabunPSK" w:cs="TH SarabunPSK"/>
              </w:rPr>
              <w:t xml:space="preserve">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Time) </w:t>
            </w:r>
            <w:r>
              <w:rPr>
                <w:rFonts w:ascii="TH SarabunPSK" w:hAnsi="TH SarabunPSK" w:cs="TH SarabunPSK"/>
              </w:rPr>
              <w:t>เป็นไปตามที่กำหนดไว้หรือไ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ประชาชนได้ประโยชน์อย่างไรหรือราษฎรได้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 xml:space="preserve">วัดผลนั้นได้จริงหรือไม่ หรือวัดได้เท่าไหร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ey Performance Indicators : KPI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ascii="TH SarabunPSK" w:hAnsi="TH SarabunPSK" w:cs="TH SarabunPSK"/>
              </w:rPr>
              <w:t xml:space="preserve">ผลกระท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mpact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IT๙"/>
    <w:charset w:val="00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921" w:leader="none"/>
      </w:tabs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 xml:space="preserve">แผนพัฒนาท้องถิ่น </w:t>
    </w:r>
    <w:r>
      <w:rPr>
        <w:rFonts w:cs="TH SarabunPSK" w:ascii="TH SarabunPSK" w:hAnsi="TH SarabunPSK"/>
        <w:szCs w:val="32"/>
      </w:rPr>
      <w:t>(</w:t>
    </w:r>
    <w:r>
      <w:rPr>
        <w:rFonts w:ascii="TH SarabunPSK" w:hAnsi="TH SarabunPSK" w:cs="TH SarabunPSK"/>
        <w:szCs w:val="32"/>
      </w:rPr>
      <w:t>พ</w:t>
    </w:r>
    <w:r>
      <w:rPr>
        <w:rFonts w:cs="TH SarabunPSK" w:ascii="TH SarabunPSK" w:hAnsi="TH SarabunPSK"/>
        <w:szCs w:val="32"/>
      </w:rPr>
      <w:t>.</w:t>
    </w:r>
    <w:r>
      <w:rPr>
        <w:rFonts w:ascii="TH SarabunPSK" w:hAnsi="TH SarabunPSK" w:cs="TH SarabunPSK"/>
        <w:szCs w:val="32"/>
      </w:rPr>
      <w:t>ศ</w:t>
    </w:r>
    <w:r>
      <w:rPr>
        <w:rFonts w:cs="TH SarabunPSK" w:ascii="TH SarabunPSK" w:hAnsi="TH SarabunPSK"/>
        <w:szCs w:val="32"/>
      </w:rPr>
      <w:t>.256</w:t>
    </w:r>
    <w:r>
      <w:rPr>
        <w:rFonts w:cs="TH SarabunPSK" w:ascii="TH SarabunPSK" w:hAnsi="TH SarabunPSK"/>
        <w:szCs w:val="32"/>
      </w:rPr>
      <w:t>6</w:t>
    </w:r>
    <w:r>
      <w:rPr>
        <w:rFonts w:cs="TH SarabunPSK" w:ascii="TH SarabunPSK" w:hAnsi="TH SarabunPSK"/>
        <w:szCs w:val="32"/>
      </w:rPr>
      <w:t>-25</w:t>
    </w:r>
    <w:r>
      <w:rPr>
        <w:rFonts w:cs="TH SarabunPSK" w:ascii="TH SarabunPSK" w:hAnsi="TH SarabunPSK"/>
        <w:szCs w:val="32"/>
      </w:rPr>
      <w:t>70</w:t>
    </w:r>
    <w:r>
      <w:rPr>
        <w:rFonts w:cs="TH SarabunPSK" w:ascii="TH SarabunPSK" w:hAnsi="TH SarabunPSK"/>
        <w:szCs w:val="32"/>
      </w:rPr>
      <w:t xml:space="preserve">) </w:t>
    </w:r>
    <w:r>
      <w:rPr>
        <w:rFonts w:ascii="TH SarabunPSK" w:hAnsi="TH SarabunPSK" w:cs="TH SarabunPSK"/>
        <w:szCs w:val="32"/>
      </w:rPr>
      <w:t>องค์การบริหารส่วนตำบลห้วยไร่</w:t>
    </w:r>
    <w:r>
      <w:rPr>
        <w:rFonts w:ascii="TH SarabunPSK" w:hAnsi="TH SarabunPSK" w:cs="TH SarabunPSK"/>
        <w:szCs w:val="32"/>
      </w:rPr>
      <w:t xml:space="preserve">                                           หน้า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09640</wp:posOffset>
              </wp:positionH>
              <wp:positionV relativeFrom="paragraph">
                <wp:posOffset>8890</wp:posOffset>
              </wp:positionV>
              <wp:extent cx="234315" cy="27813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73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.7pt;mso-position-vertical-relative:text;margin-left:4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73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921" w:leader="none"/>
      </w:tabs>
      <w:rPr/>
    </w:pPr>
    <w:r>
      <w:rPr>
        <w:rFonts w:ascii="TH SarabunPSK" w:hAnsi="TH SarabunPSK" w:cs="TH SarabunPSK"/>
        <w:szCs w:val="32"/>
      </w:rPr>
      <w:t xml:space="preserve">แผนพัฒนาท้องถิ่น </w:t>
    </w:r>
    <w:r>
      <w:rPr>
        <w:rFonts w:cs="TH SarabunPSK" w:ascii="TH SarabunPSK" w:hAnsi="TH SarabunPSK"/>
        <w:szCs w:val="32"/>
      </w:rPr>
      <w:t>(</w:t>
    </w:r>
    <w:r>
      <w:rPr>
        <w:rFonts w:ascii="TH SarabunPSK" w:hAnsi="TH SarabunPSK" w:cs="TH SarabunPSK"/>
        <w:szCs w:val="32"/>
      </w:rPr>
      <w:t>พ</w:t>
    </w:r>
    <w:r>
      <w:rPr>
        <w:rFonts w:cs="TH SarabunPSK" w:ascii="TH SarabunPSK" w:hAnsi="TH SarabunPSK"/>
        <w:szCs w:val="32"/>
      </w:rPr>
      <w:t>.</w:t>
    </w:r>
    <w:r>
      <w:rPr>
        <w:rFonts w:ascii="TH SarabunPSK" w:hAnsi="TH SarabunPSK" w:cs="TH SarabunPSK"/>
        <w:szCs w:val="32"/>
      </w:rPr>
      <w:t>ศ</w:t>
    </w:r>
    <w:r>
      <w:rPr>
        <w:rFonts w:cs="TH SarabunPSK" w:ascii="TH SarabunPSK" w:hAnsi="TH SarabunPSK"/>
        <w:szCs w:val="32"/>
      </w:rPr>
      <w:t>.256</w:t>
    </w:r>
    <w:r>
      <w:rPr>
        <w:rFonts w:cs="TH SarabunPSK" w:ascii="TH SarabunPSK" w:hAnsi="TH SarabunPSK"/>
        <w:szCs w:val="32"/>
      </w:rPr>
      <w:t>6</w:t>
    </w:r>
    <w:r>
      <w:rPr>
        <w:rFonts w:cs="TH SarabunPSK" w:ascii="TH SarabunPSK" w:hAnsi="TH SarabunPSK"/>
        <w:szCs w:val="32"/>
      </w:rPr>
      <w:t>-25</w:t>
    </w:r>
    <w:r>
      <w:rPr>
        <w:rFonts w:cs="TH SarabunPSK" w:ascii="TH SarabunPSK" w:hAnsi="TH SarabunPSK"/>
        <w:szCs w:val="32"/>
      </w:rPr>
      <w:t>70</w:t>
    </w:r>
    <w:r>
      <w:rPr>
        <w:rFonts w:cs="TH SarabunPSK" w:ascii="TH SarabunPSK" w:hAnsi="TH SarabunPSK"/>
        <w:szCs w:val="32"/>
      </w:rPr>
      <w:t xml:space="preserve">) </w:t>
    </w:r>
    <w:r>
      <w:rPr>
        <w:rFonts w:ascii="TH SarabunPSK" w:hAnsi="TH SarabunPSK" w:cs="TH SarabunPSK"/>
        <w:szCs w:val="32"/>
      </w:rPr>
      <w:t>องค์การบริหารส่วนตำบลห้วยไร่</w:t>
    </w:r>
    <w:r>
      <w:rPr>
        <w:rFonts w:ascii="TH SarabunPSK" w:hAnsi="TH SarabunPSK" w:cs="TH SarabunPSK"/>
        <w:szCs w:val="32"/>
      </w:rPr>
      <w:t xml:space="preserve">                                           หน้า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6052820</wp:posOffset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98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47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98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IT๙" w:hAnsi="DSN DuSit;TH SarabunIT๙" w:eastAsia="Times New Roman" w:cs="DSN DuSit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3:00Z</dcterms:created>
  <dc:creator>Master</dc:creator>
  <dc:description/>
  <cp:keywords/>
  <dc:language>en-US</dc:language>
  <cp:lastModifiedBy>User</cp:lastModifiedBy>
  <cp:lastPrinted>2016-10-25T10:20:00Z</cp:lastPrinted>
  <dcterms:modified xsi:type="dcterms:W3CDTF">2024-06-11T1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BCE2392A44989ACFE9C06ECD85485</vt:lpwstr>
  </property>
  <property fmtid="{D5CDD505-2E9C-101B-9397-08002B2CF9AE}" pid="3" name="KSOProductBuildVer">
    <vt:lpwstr>1054-11.2.0.10265</vt:lpwstr>
  </property>
</Properties>
</file>