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>1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18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 xml:space="preserve">1.1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แผนยุทธศาสตร์ชาติ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ี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กรอบยุทธศาสตร์ชาติระยะ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2560-2579)</w:t>
      </w:r>
    </w:p>
    <w:p>
      <w:pPr>
        <w:pStyle w:val="Defaul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2370</wp:posOffset>
                </wp:positionH>
                <wp:positionV relativeFrom="paragraph">
                  <wp:posOffset>123190</wp:posOffset>
                </wp:positionV>
                <wp:extent cx="3698240" cy="3501390"/>
                <wp:effectExtent l="5080" t="5080" r="5715" b="5715"/>
                <wp:wrapNone/>
                <wp:docPr id="1" name="วงรี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35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SimSun;宋体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9" fillcolor="white" stroked="t" o:allowincell="f" style="position:absolute;margin-left:193.1pt;margin-top:9.7pt;width:291.15pt;height:2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SimSun;宋体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114300</wp:posOffset>
                </wp:positionV>
                <wp:extent cx="2106930" cy="342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พื่อให้บรรลุวิสัยทัศน์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ำไปสู่การพัฒนาให้คนไทยมีความสุขและตอบสนองต่อการบรรลุซึ่งผลประโยชน์แห่งชาติ ในการที่ต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ภาคและเป็นธรรม ประเทศสามารถแข่งขันได้ในระบบ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69.6pt;mso-wrap-distance-left:9.05pt;mso-wrap-distance-right:9.05pt;mso-wrap-distance-top:0pt;mso-wrap-distance-bottom:0pt;margin-top: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พื่อให้บรรลุวิสัยทัศน์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นำไปสู่การพัฒนาให้คนไทยมีความสุขและตอบสนองต่อการบรรลุซึ่งผลประโยชน์แห่งชาติ ในการที่ต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สมอภาคและเป็นธรรม ประเทศสามารถแข่งขันได้ในระบบเศรษฐกิจ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3210</wp:posOffset>
                </wp:positionH>
                <wp:positionV relativeFrom="paragraph">
                  <wp:posOffset>121920</wp:posOffset>
                </wp:positionV>
                <wp:extent cx="519430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มั่งคั่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9.6pt;mso-wrap-distance-left:9.05pt;mso-wrap-distance-right:9.05pt;mso-wrap-distance-top:0pt;mso-wrap-distance-bottom:0pt;margin-top:9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มั่งคั่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7615</wp:posOffset>
                </wp:positionH>
                <wp:positionV relativeFrom="paragraph">
                  <wp:posOffset>48260</wp:posOffset>
                </wp:positionV>
                <wp:extent cx="1220470" cy="1096010"/>
                <wp:effectExtent l="5715" t="6350" r="6350" b="394335"/>
                <wp:wrapNone/>
                <wp:docPr id="4" name="รูปร่างอัตโนมัติ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095840"/>
                        </a:xfrm>
                        <a:prstGeom prst="pentagon">
                          <a:avLst/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รูปร่างอัตโนมัติ 440" fillcolor="#558ed5" stroked="t" o:allowincell="f" style="position:absolute;margin-left:297.45pt;margin-top:3.8pt;width:96.05pt;height:86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การสร้างความสามารถในการแข่งขัน</w:t>
                      </w:r>
                    </w:p>
                  </w:txbxContent>
                </v:textbox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/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09855" distR="114935" simplePos="0" locked="0" layoutInCell="0" allowOverlap="1" relativeHeight="58">
                <wp:simplePos x="0" y="0"/>
                <wp:positionH relativeFrom="column">
                  <wp:posOffset>2840990</wp:posOffset>
                </wp:positionH>
                <wp:positionV relativeFrom="paragraph">
                  <wp:posOffset>196850</wp:posOffset>
                </wp:positionV>
                <wp:extent cx="1142365" cy="1184910"/>
                <wp:effectExtent l="0" t="5080" r="13970" b="27940"/>
                <wp:wrapNone/>
                <wp:docPr id="5" name="รูปร่างอัตโนมัติ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1142280" cy="1184760"/>
                        </a:xfrm>
                        <a:prstGeom prst="pentagon">
                          <a:avLst/>
                        </a:prstGeom>
                        <a:solidFill>
                          <a:srgbClr val="e6b9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rot="213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4" fillcolor="#e6b9b8" stroked="t" o:allowincell="f" style="position:absolute;margin-left:223.65pt;margin-top:15.5pt;width:89.9pt;height:93.25pt;mso-wrap-style:square;v-text-anchor:top;rotation:4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ความมั่นคง</w:t>
                      </w:r>
                    </w:p>
                  </w:txbxContent>
                </v:textbox>
                <v:fill o:detectmouseclick="t" type="solid" color2="#19464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97155" distR="114935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103505</wp:posOffset>
                </wp:positionV>
                <wp:extent cx="1149350" cy="1125855"/>
                <wp:effectExtent l="0" t="635" r="19050" b="1003935"/>
                <wp:wrapNone/>
                <wp:docPr id="6" name="รูปร่างอัตโนมัติ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1149480" cy="1125720"/>
                        </a:xfrm>
                        <a:prstGeom prst="pentagon">
                          <a:avLst/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rot="211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1" fillcolor="#fac090" stroked="t" o:allowincell="f" style="position:absolute;margin-left:373.9pt;margin-top:8.15pt;width:90.45pt;height:88.6pt;mso-wrap-style:square;v-text-anchor:top;rotation:8" type="_x0000_t56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87630" simplePos="0" locked="0" layoutInCell="0" allowOverlap="1" relativeHeight="59">
                <wp:simplePos x="0" y="0"/>
                <wp:positionH relativeFrom="column">
                  <wp:posOffset>3797935</wp:posOffset>
                </wp:positionH>
                <wp:positionV relativeFrom="paragraph">
                  <wp:posOffset>113665</wp:posOffset>
                </wp:positionV>
                <wp:extent cx="1167130" cy="1181735"/>
                <wp:effectExtent l="61595" t="0" r="0" b="511810"/>
                <wp:wrapNone/>
                <wp:docPr id="7" name="รูปร่างอัตโนมัติ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1167120" cy="1181880"/>
                        </a:xfrm>
                        <a:prstGeom prst="pentagon">
                          <a:avLst/>
                        </a:prstGeom>
                        <a:solidFill>
                          <a:srgbClr val="b3a2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rot="193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5" fillcolor="#b3a2c7" stroked="t" o:allowincell="f" style="position:absolute;margin-left:299pt;margin-top:8.9pt;width:91.85pt;height:93pt;mso-wrap-style:square;v-text-anchor:top;rotation:37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การพัฒนาและเสริมสร้างศักยภาพคน</w:t>
                      </w:r>
                    </w:p>
                  </w:txbxContent>
                </v:textbox>
                <v:fill o:detectmouseclick="t" type="solid" color2="#4c5d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4925</wp:posOffset>
                </wp:positionH>
                <wp:positionV relativeFrom="paragraph">
                  <wp:posOffset>287655</wp:posOffset>
                </wp:positionV>
                <wp:extent cx="586105" cy="275590"/>
                <wp:effectExtent l="117475" t="36830" r="13081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700000">
                          <a:off x="0" y="0"/>
                          <a:ext cx="586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“มั่นคง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8pt;margin-top:22.6pt;width:46.1pt;height:21.65pt;mso-wrap-style:square;v-text-anchor:top;rotation:2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“มั่นค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9745</wp:posOffset>
                </wp:positionH>
                <wp:positionV relativeFrom="paragraph">
                  <wp:posOffset>17780</wp:posOffset>
                </wp:positionV>
                <wp:extent cx="1134745" cy="1183005"/>
                <wp:effectExtent l="6350" t="6985" r="5715" b="982980"/>
                <wp:wrapNone/>
                <wp:docPr id="9" name="รูปร่างอัตโนมัติ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182960"/>
                        </a:xfrm>
                        <a:prstGeom prst="pentagon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5 การสร้างการเติบ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2" fillcolor="#93cddd" stroked="t" o:allowincell="f" style="position:absolute;margin-left:339.35pt;margin-top:1.4pt;width:89.3pt;height:93.1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5 การสร้างการเติบโตบนคุณภาพชีวิตที่เป็นมิตรต่อสิ่งแวดล้อม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0</wp:posOffset>
                </wp:positionH>
                <wp:positionV relativeFrom="paragraph">
                  <wp:posOffset>26670</wp:posOffset>
                </wp:positionV>
                <wp:extent cx="1158875" cy="1158875"/>
                <wp:effectExtent l="6350" t="6985" r="5715" b="1028065"/>
                <wp:wrapNone/>
                <wp:docPr id="10" name="รูปร่างอัตโนมัติ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158840"/>
                        </a:xfrm>
                        <a:prstGeom prst="pentagon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6 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3" fillcolor="#c3d69b" stroked="t" o:allowincell="f" style="position:absolute;margin-left:247.5pt;margin-top:2.1pt;width:91.2pt;height:91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6 การปรับสมดุลและพัฒนาระบบการบริหารจัดการภาครัฐ</w:t>
                      </w:r>
                    </w:p>
                  </w:txbxContent>
                </v:textbox>
                <v:fill o:detectmouseclick="t" type="solid" color2="#3c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0835</wp:posOffset>
                </wp:positionH>
                <wp:positionV relativeFrom="paragraph">
                  <wp:posOffset>31750</wp:posOffset>
                </wp:positionV>
                <wp:extent cx="654050" cy="273685"/>
                <wp:effectExtent l="151765" t="31750" r="15176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00">
                          <a:off x="0" y="0"/>
                          <a:ext cx="6541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“ยั่งยืน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pt;margin-top:2.5pt;width:51.45pt;height:21.5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“ยั่งยืน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</w:p>
    <w:p>
      <w:pPr>
        <w:pStyle w:val="Default"/>
        <w:rPr/>
      </w:pPr>
      <w:r>
        <w:rPr>
          <w:rFonts w:eastAsia="TH SarabunPSK"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</wp:posOffset>
                </wp:positionH>
                <wp:positionV relativeFrom="paragraph">
                  <wp:posOffset>17145</wp:posOffset>
                </wp:positionV>
                <wp:extent cx="3352800" cy="398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878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อบแนวทางที่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ัญของยุทธศาสตร์ชาติระย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64pt;height:31.4pt;mso-wrap-distance-left:9.05pt;mso-wrap-distance-right:9.05pt;mso-wrap-distance-top:0pt;mso-wrap-distance-bottom:0pt;margin-top:1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อบแนวทางที่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ัญของยุทธศาสตร์ชาติระย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Defaul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25</wp:posOffset>
                </wp:positionH>
                <wp:positionV relativeFrom="paragraph">
                  <wp:posOffset>186690</wp:posOffset>
                </wp:positionV>
                <wp:extent cx="177228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6830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้านความมั่นค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139.55pt;height:29pt;mso-wrap-distance-left:9.05pt;mso-wrap-distance-right:9.05pt;mso-wrap-distance-top:0pt;mso-wrap-distance-bottom:0pt;margin-top:14.7pt;mso-position-vertical-relative:text;margin-left:-1.7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ด้านความมั่นคง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 w:val="32"/>
          <w:szCs w:val="32"/>
        </w:rPr>
        <w:t xml:space="preserve"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 xml:space="preserve">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 xml:space="preserve"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นาจ เพื่อป้องกันและแก้ไขปัญหาความมั่นคงรูปแบบใหม่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>การพัฒนาเสริมสร้างศักยภาพการผนึก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6)</w:t>
      </w:r>
      <w:r>
        <w:rPr>
          <w:color w:val="000000"/>
          <w:sz w:val="32"/>
          <w:sz w:val="32"/>
          <w:szCs w:val="32"/>
        </w:rPr>
        <w:t xml:space="preserve"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 </w:t>
      </w:r>
    </w:p>
    <w:p>
      <w:pPr>
        <w:pStyle w:val="Default"/>
        <w:rPr>
          <w:color w:val="000000"/>
          <w:sz w:val="34"/>
          <w:szCs w:val="34"/>
        </w:rPr>
      </w:pPr>
      <w:r>
        <w:rPr>
          <w:color w:val="000000"/>
          <w:sz w:val="32"/>
          <w:szCs w:val="32"/>
        </w:rPr>
        <w:t>(7)</w:t>
      </w:r>
      <w:r>
        <w:rPr>
          <w:color w:val="000000"/>
          <w:sz w:val="32"/>
          <w:sz w:val="32"/>
          <w:szCs w:val="32"/>
        </w:rPr>
        <w:t>การปรับกระบวน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งานของกลไกที่เกี่ยวข้องจากแนวดิ่งสู่แนวระนาบมากขึ้น</w:t>
      </w:r>
      <w:r>
        <w:rPr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83185</wp:posOffset>
                </wp:positionV>
                <wp:extent cx="2717800" cy="320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2067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14pt;height:25.25pt;mso-wrap-distance-left:9.05pt;mso-wrap-distance-right:9.05pt;mso-wrap-distance-top:0pt;mso-wrap-distance-bottom:0pt;margin-top:6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1)</w:t>
      </w:r>
      <w:r>
        <w:rPr>
          <w:color w:val="000000"/>
          <w:sz w:val="32"/>
          <w:sz w:val="32"/>
          <w:szCs w:val="32"/>
        </w:rPr>
        <w:t xml:space="preserve">การพัฒนาสมรรถนะทางเศรษฐกิจ ส่งเสริมการค้า การลงทุน พัฒนาสู่ชาติการค้า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 xml:space="preserve"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color w:val="000000"/>
          <w:sz w:val="32"/>
          <w:szCs w:val="32"/>
        </w:rPr>
        <w:t xml:space="preserve">SMEs </w:t>
      </w:r>
      <w:r>
        <w:rPr>
          <w:color w:val="000000"/>
          <w:sz w:val="32"/>
          <w:sz w:val="32"/>
          <w:szCs w:val="32"/>
        </w:rPr>
        <w:t xml:space="preserve">สู่สากล </w:t>
      </w:r>
    </w:p>
    <w:p>
      <w:pPr>
        <w:pStyle w:val="Default"/>
        <w:ind w:left="160" w:hanging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>การพัฒนาพื้นที่เศรษฐกิจพิเศษและเมือง พัฒนาเขตเศรษฐกิจพิเศษชายแดน และพัฒนาระบบเมืองศูนย์กลาง</w:t>
      </w:r>
      <w:r>
        <w:rPr>
          <w:color w:val="000000"/>
          <w:sz w:val="32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 xml:space="preserve">ความเจริญ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 xml:space="preserve"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และพัฒนา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6)</w:t>
      </w:r>
      <w:r>
        <w:rPr>
          <w:color w:val="000000"/>
          <w:sz w:val="32"/>
          <w:sz w:val="32"/>
          <w:szCs w:val="32"/>
        </w:rPr>
        <w:t xml:space="preserve"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2987675" cy="313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305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35.25pt;height:24.65pt;mso-wrap-distance-left:9.05pt;mso-wrap-distance-right:9.05pt;mso-wrap-distance-top:0pt;mso-wrap-distance-bottom:0pt;margin-top: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 w:val="32"/>
          <w:szCs w:val="32"/>
        </w:rPr>
        <w:t xml:space="preserve">พัฒนาศักยภาพคนตลอดช่วงชีวิต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 xml:space="preserve">การยกระดับการศึกษาและการเรียนรู้ให้มีคุณภาพเท่าเทียมและทั่วถึง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 xml:space="preserve">การสร้างเสริมให้คนมีสุขภาวะที่ดี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4185285" cy="319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940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้านการสร้างโอกาสความเสมอภาค 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329.55pt;height:25.15pt;mso-wrap-distance-left:9.05pt;mso-wrap-distance-right:9.05pt;mso-wrap-distance-top:0pt;mso-wrap-distance-bottom:0pt;margin-top:4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้านการสร้างโอกาสความเสมอภาค 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 w:val="32"/>
          <w:szCs w:val="32"/>
        </w:rPr>
        <w:t xml:space="preserve">สร้างความมั่นคงและการลดความเหลื่อมล้าทางเศรษฐกิจและสังคม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 xml:space="preserve">พัฒนาระบบบริการและระบบบริหารจัดการสุขภาพ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 xml:space="preserve">มีสภาพแวดล้อมและนวัตกรรมที่เอื้อต่อการดารงชีวิตในสังคมสูงวัย </w:t>
      </w:r>
    </w:p>
    <w:p>
      <w:pPr>
        <w:pStyle w:val="Default"/>
        <w:spacing w:before="0" w:after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 xml:space="preserve">สร้างความเข้มแข็งของสถาบันทางสังคม ทุนทางวัฒนธรรมและความเข้มแข็งของชุมชน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3987165" cy="375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7592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การสร้างการเติบโตบน 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313.95pt;height:29.6pt;mso-wrap-distance-left:9.05pt;mso-wrap-distance-right:9.05pt;mso-wrap-distance-top:0pt;mso-wrap-distance-bottom:0pt;margin-top:2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การสร้างการเติบโตบน 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 w:val="32"/>
          <w:szCs w:val="32"/>
        </w:rPr>
        <w:t>จัดระบบอนุรักษ์ ฟื้นฟูและป้องกัน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ลายทรัพยากรธรรมชาติ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>วางระบบบริหารจัดการน</w:t>
      </w:r>
      <w:r>
        <w:rPr>
          <w:color w:val="000000"/>
          <w:sz w:val="32"/>
          <w:sz w:val="32"/>
          <w:szCs w:val="32"/>
        </w:rPr>
        <w:t>้ำ</w:t>
      </w:r>
      <w:r>
        <w:rPr>
          <w:color w:val="000000"/>
          <w:sz w:val="32"/>
          <w:sz w:val="32"/>
          <w:szCs w:val="32"/>
        </w:rPr>
        <w:t xml:space="preserve">ให้มีประสิทธิภาพทั้ง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>ลุ่มน</w:t>
      </w:r>
      <w:r>
        <w:rPr>
          <w:color w:val="000000"/>
          <w:sz w:val="32"/>
          <w:sz w:val="32"/>
          <w:szCs w:val="32"/>
        </w:rPr>
        <w:t>้ำ</w:t>
      </w:r>
      <w:r>
        <w:rPr>
          <w:color w:val="000000"/>
          <w:sz w:val="32"/>
          <w:sz w:val="32"/>
          <w:szCs w:val="32"/>
        </w:rPr>
        <w:t xml:space="preserve"> เน้นการปรับระบบการบริหารจัดการอุทกภัยอย่าง</w:t>
      </w:r>
      <w:r>
        <w:rPr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 xml:space="preserve">บูรณาการ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 xml:space="preserve">การพัฒนาและใช้พลังงานที่เป็นมิตรกับสิ่งแวดล้อม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 xml:space="preserve">การพัฒนาเมืองอุตสาหกรรมเชิงนิเวศและเมืองที่เป็นมิตรกับสิ่งแวดล้อม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 xml:space="preserve">การร่วมลดปัญหาโลกร้อนและปรับตัวให้พร้อมกับการเปลี่ยนแปลงสภาพภูมิอากาศ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6)</w:t>
      </w:r>
      <w:r>
        <w:rPr>
          <w:color w:val="000000"/>
          <w:sz w:val="32"/>
          <w:sz w:val="32"/>
          <w:szCs w:val="32"/>
        </w:rPr>
        <w:t xml:space="preserve">การใช้เครื่องมือทางเศรษฐศาสตร์และนโยบายการคลังเพื่อสิ่งแวดล้อม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70485</wp:posOffset>
                </wp:positionV>
                <wp:extent cx="3757930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5242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การปรับสมดุลและพัฒนา 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95.9pt;height:27.75pt;mso-wrap-distance-left:9.05pt;mso-wrap-distance-right:9.05pt;mso-wrap-distance-top:0pt;mso-wrap-distance-bottom:0pt;margin-top:5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การปรับสมดุลและพัฒนา ระบบการ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 w:val="32"/>
          <w:szCs w:val="32"/>
        </w:rPr>
        <w:t xml:space="preserve">การปรับปรุงโครงสร้าง บทบาท ภารกิจของหน่วยงานภาครัฐ ให้มีขนาดที่เหมาะสม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 w:val="32"/>
          <w:szCs w:val="32"/>
        </w:rPr>
        <w:t xml:space="preserve">การวางระบบบริหารราชการแบบบูรณาการ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 w:val="32"/>
          <w:szCs w:val="32"/>
        </w:rPr>
        <w:t>การพัฒนาระบบบริหารจัดการ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ลังคนและพัฒนาบุคลากรภาครัฐ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 w:val="32"/>
          <w:szCs w:val="32"/>
        </w:rPr>
        <w:t xml:space="preserve">การปรับปรุงกฎหมายและระเบียบต่าง ๆ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6)</w:t>
      </w:r>
      <w:r>
        <w:rPr>
          <w:color w:val="000000"/>
          <w:sz w:val="32"/>
          <w:sz w:val="32"/>
          <w:szCs w:val="32"/>
        </w:rPr>
        <w:t xml:space="preserve">ให้ทันสมัย เป็นธรรมและเป็นสากล </w:t>
      </w:r>
    </w:p>
    <w:p>
      <w:pPr>
        <w:pStyle w:val="Default"/>
        <w:spacing w:before="0" w:after="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7)</w:t>
      </w:r>
      <w:r>
        <w:rPr>
          <w:color w:val="000000"/>
          <w:sz w:val="32"/>
          <w:sz w:val="32"/>
          <w:szCs w:val="32"/>
        </w:rPr>
        <w:t xml:space="preserve">พัฒนาระบบการให้บริการประชาชนของหน่วยงานภาครัฐ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8)</w:t>
      </w:r>
      <w:r>
        <w:rPr>
          <w:color w:val="000000"/>
          <w:sz w:val="32"/>
          <w:sz w:val="32"/>
          <w:szCs w:val="32"/>
        </w:rPr>
        <w:t xml:space="preserve">ปรับปรุงการบริหารจัดการรายได้และรายจ่ายของภาครัฐ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123825</wp:posOffset>
                </wp:positionV>
                <wp:extent cx="3710305" cy="336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3655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 xml:space="preserve">แผนพัฒนาเศรษฐกิจและสังคมแห่งชาติ  ฉบับ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13 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ร่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92.15pt;height:26.5pt;mso-wrap-distance-left:9.05pt;mso-wrap-distance-right:9.05pt;mso-wrap-distance-top:0pt;mso-wrap-distance-bottom:0pt;margin-top:9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 xml:space="preserve">แผนพัฒนาเศรษฐกิจและสังคมแห่งชาติ  ฉบับ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13 (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ร่าง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b/>
          <w:bCs/>
        </w:rPr>
        <w:t xml:space="preserve">13 </w:t>
      </w:r>
      <w:r>
        <w:rPr>
          <w:rFonts w:ascii="TH SarabunPSK" w:hAnsi="TH SarabunPSK" w:eastAsia="Angsana New" w:cs="TH SarabunPSK"/>
          <w:b/>
          <w:b/>
          <w:bCs/>
        </w:rPr>
        <w:t xml:space="preserve">พลิกโฉมประเทศไทยสู่ เศรษฐกิจสร้างคุณค่า สังคมเดินหน้าอย่างยั่งยืน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eastAsia="Angsana New" w:cs="TH SarabunPSK" w:ascii="TH SarabunPSK" w:hAnsi="TH SarabunPSK"/>
          <w:b/>
          <w:bCs/>
        </w:rPr>
        <w:t>Hi-Value and Sustainable Thailand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โดยมุ่งพัฒนา </w:t>
      </w:r>
      <w:r>
        <w:rPr>
          <w:rFonts w:eastAsia="Angsana New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</w:rPr>
        <w:t>ด้า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20</wp:posOffset>
                </wp:positionH>
                <wp:positionV relativeFrom="paragraph">
                  <wp:posOffset>93980</wp:posOffset>
                </wp:positionV>
                <wp:extent cx="4709795" cy="384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8417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ศรษฐกิจมูลค่าสูงที่เป็นมิตรต่อ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High Value-added Econom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E46C0A" strokeweight="0pt" style="position:absolute;rotation:-0;width:370.85pt;height:30.25pt;mso-wrap-distance-left:9.05pt;mso-wrap-distance-right:9.05pt;mso-wrap-distance-top:0pt;mso-wrap-distance-bottom:0pt;margin-top:7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ศรษฐกิจมูลค่าสูงที่เป็นมิตรต่อสิ่งแวดล้อม </w:t>
                      </w:r>
                      <w:r>
                        <w:rPr>
                          <w:rFonts w:cs="TH SarabunIT๙" w:ascii="TH SarabunIT๙" w:hAnsi="TH SarabunIT๙"/>
                        </w:rPr>
                        <w:t>(High Value-added Econo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95</wp:posOffset>
                </wp:positionH>
                <wp:positionV relativeFrom="paragraph">
                  <wp:posOffset>37465</wp:posOffset>
                </wp:positionV>
                <wp:extent cx="1548765" cy="1130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3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ผลิตและสร้างมูลค่าเพิ่มให้สินค้าเกษตรด้วย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21.95pt;height:89pt;mso-wrap-distance-left:9.05pt;mso-wrap-distance-right:9.05pt;mso-wrap-distance-top:0pt;mso-wrap-distance-bottom:0pt;margin-top:2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ประสิทธิภาพการผลิตและสร้างมูลค่าเพิ่มให้สินค้าเกษตรด้วย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9500</wp:posOffset>
                </wp:positionH>
                <wp:positionV relativeFrom="paragraph">
                  <wp:posOffset>22860</wp:posOffset>
                </wp:positionV>
                <wp:extent cx="1461135" cy="1129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129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เน้นคุณค่าและความ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หลากหลายกระจายรายได้ใส่ใจ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15.05pt;height:88.9pt;mso-wrap-distance-left:9.05pt;mso-wrap-distance-right:9.05pt;mso-wrap-distance-top:0pt;mso-wrap-distance-bottom:0pt;margin-top:1.8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เน้นคุณค่าและความ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หลากหลายกระจายรายได้ใส่ใจ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7990</wp:posOffset>
                </wp:positionH>
                <wp:positionV relativeFrom="paragraph">
                  <wp:posOffset>38735</wp:posOffset>
                </wp:positionV>
                <wp:extent cx="1413510" cy="11372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37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ฐานการผลิตยานยนต์ไฟฟ้า สร้างศักยภาพการผลิตและส่งเสริมการใช้ยานยนต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11.3pt;height:89.55pt;mso-wrap-distance-left:9.05pt;mso-wrap-distance-right:9.05pt;mso-wrap-distance-top:0pt;mso-wrap-distance-bottom:0pt;margin-top:3.0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ฐานการผลิตยานยนต์ไฟฟ้า สร้างศักยภาพการผลิตและส่งเสริมการใช้ยานยนต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1485</wp:posOffset>
                </wp:positionH>
                <wp:positionV relativeFrom="paragraph">
                  <wp:posOffset>164465</wp:posOffset>
                </wp:positionV>
                <wp:extent cx="1413510" cy="12001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เล็กทรอนิกส์อัจฉริยะและบริการดิจิทั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ผลิตสินค้าอิเล็กทรอนิกส์ที่ทันสมัยบริการดิจิทัลและดิจิทัล คอนเทนต์เติบโต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11.3pt;height:94.5pt;mso-wrap-distance-left:9.05pt;mso-wrap-distance-right:9.05pt;mso-wrap-distance-top:0pt;mso-wrap-distance-bottom:0pt;margin-top:12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เล็กทรอนิกส์อัจฉริยะและบริการดิจิทั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ผลิตสินค้าอิเล็กทรอนิกส์ที่ทันสมัยบริการดิจิทัลและดิจิทัล คอนเทนต์เติบโต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745</wp:posOffset>
                </wp:positionH>
                <wp:positionV relativeFrom="paragraph">
                  <wp:posOffset>148590</wp:posOffset>
                </wp:positionV>
                <wp:extent cx="1565275" cy="12401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240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แพทย์และสุขภาพครบวงจ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กระดับการแพทย์ให้ทันสมัยทั่วถึงเป็นศูนย์กลางบริการสุขภาพมูลค่า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23.25pt;height:97.65pt;mso-wrap-distance-left:9.05pt;mso-wrap-distance-right:9.05pt;mso-wrap-distance-top:0pt;mso-wrap-distance-bottom:0pt;margin-top:11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แพทย์และสุขภาพครบวงจ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กระดับการแพทย์ให้ทันสมัยทั่วถึงเป็นศูนย์กลางบริการสุขภาพมูลค่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9500</wp:posOffset>
                </wp:positionH>
                <wp:positionV relativeFrom="paragraph">
                  <wp:posOffset>148590</wp:posOffset>
                </wp:positionV>
                <wp:extent cx="1493520" cy="12268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26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ะตูการค้าการลงทุนและโลจิสติกส์ของ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ข่ายคมนาคมและสิ่งอำนวยความสะดวกเชื่อมโยงกับภูมิภาคอย่างไร้ร่องร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117.6pt;height:96.6pt;mso-wrap-distance-left:9.05pt;mso-wrap-distance-right:9.05pt;mso-wrap-distance-top:0pt;mso-wrap-distance-bottom:0pt;margin-top:11.7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ะตูการค้าการลงทุนและโลจิสติกส์ของภูมิภา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ข่ายคมนาคมและสิ่งอำนวยความสะดวกเชื่อมโยงกับภูมิภาคอย่างไร้ร่องร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</wp:posOffset>
                </wp:positionH>
                <wp:positionV relativeFrom="paragraph">
                  <wp:posOffset>168275</wp:posOffset>
                </wp:positionV>
                <wp:extent cx="4319905" cy="3924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9243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คมแห่งโอกาส และความเสมอภาค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High Opportunity Socie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40.15pt;height:30.9pt;mso-wrap-distance-left:9.05pt;mso-wrap-distance-right:9.05pt;mso-wrap-distance-top:0pt;mso-wrap-distance-bottom:0pt;margin-top:13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ังคมแห่งโอกาส และความเสมอภาค </w:t>
                      </w:r>
                      <w:r>
                        <w:rPr>
                          <w:rFonts w:cs="TH SarabunIT๙" w:ascii="TH SarabunIT๙" w:hAnsi="TH SarabunIT๙"/>
                        </w:rPr>
                        <w:t>(High Opportunity Soci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210</wp:posOffset>
                </wp:positionH>
                <wp:positionV relativeFrom="paragraph">
                  <wp:posOffset>6985</wp:posOffset>
                </wp:positionV>
                <wp:extent cx="1532890" cy="13354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35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SMEs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สาหกิจชุมชนและวิสาหกิจเพื่อสังคมเติบโตอย่างต่อเน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ศักยภาพสามารถเข้าถึงเทคโนโลยีและตลาดสมั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2pt" style="position:absolute;rotation:-0;width:120.7pt;height:105.15pt;mso-wrap-distance-left:9.05pt;mso-wrap-distance-right:9.05pt;mso-wrap-distance-top:0pt;mso-wrap-distance-bottom:0pt;margin-top:0.5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SMEs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สาหกิจชุมชนและวิสาหกิจเพื่อสังคมเติบโตอย่างต่อเนื่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ศักยภาพสามารถเข้าถึงเทคโนโลยีและตลาดสมั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0610</wp:posOffset>
                </wp:positionH>
                <wp:positionV relativeFrom="paragraph">
                  <wp:posOffset>24130</wp:posOffset>
                </wp:positionV>
                <wp:extent cx="1532890" cy="13354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35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มีความเจริญทันสมัย และน่าอยู่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ดความเหลื่อมล้ำระหว่างพื้นที่ กระจายโอกาสทางเศรษฐกิจ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2pt" style="position:absolute;rotation:-0;width:120.7pt;height:105.15pt;mso-wrap-distance-left:9.05pt;mso-wrap-distance-right:9.05pt;mso-wrap-distance-top:0pt;mso-wrap-distance-bottom:0pt;margin-top:1.9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มีความเจริญทันสมัย และน่าอยู่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ดความเหลื่อมล้ำระหว่างพื้นที่ กระจายโอกาสทางเศรษฐกิจ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735</wp:posOffset>
                </wp:positionH>
                <wp:positionV relativeFrom="paragraph">
                  <wp:posOffset>32385</wp:posOffset>
                </wp:positionV>
                <wp:extent cx="1532890" cy="13354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35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ามยากจนข้ามรุ่นลดลงและได้รับความคุ้มครองทางสังคมเพียงพอ ประชาชนสามารถขยับสถานะและได้รับการคุ้มครองทางสังคม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2pt" style="position:absolute;rotation:-0;width:120.7pt;height:105.15pt;mso-wrap-distance-left:9.05pt;mso-wrap-distance-right:9.05pt;mso-wrap-distance-top:0pt;mso-wrap-distance-bottom:0pt;margin-top:2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ามยากจนข้ามรุ่นลดลงและได้รับความคุ้มครองทางสังคมเพียงพอ ประชาชนสามารถขยับสถานะและได้รับการคุ้มครองทางสังคม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3106420" cy="3841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841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ถีชีวิตที่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Eco-friendly 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4.6pt;height:30.25pt;mso-wrap-distance-left:9.05pt;mso-wrap-distance-right:9.05pt;mso-wrap-distance-top:0pt;mso-wrap-distance-bottom:0pt;margin-top:10.7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ถีชีวิตที่ยั่งยืน </w:t>
                      </w:r>
                      <w:r>
                        <w:rPr>
                          <w:rFonts w:cs="TH SarabunIT๙" w:ascii="TH SarabunIT๙" w:hAnsi="TH SarabunIT๙"/>
                        </w:rPr>
                        <w:t>Eco-friendly L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</wp:posOffset>
                </wp:positionH>
                <wp:positionV relativeFrom="paragraph">
                  <wp:posOffset>45720</wp:posOffset>
                </wp:positionV>
                <wp:extent cx="1532890" cy="10496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49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 ของเสียถูกนำกลับมาใช้ประโยชน์และพัฒนาพลังงานหมุนเวียนเป็นแหล่งพลัง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20.7pt;height:82.65pt;mso-wrap-distance-left:9.05pt;mso-wrap-distance-right:9.05pt;mso-wrap-distance-top:0pt;mso-wrap-distance-bottom:0pt;margin-top:3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 ของเสียถูกนำกลับมาใช้ประโยชน์และพัฒนาพลังงานหมุนเวียนเป็นแหล่งพลัง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7750</wp:posOffset>
                </wp:positionH>
                <wp:positionV relativeFrom="paragraph">
                  <wp:posOffset>71120</wp:posOffset>
                </wp:positionV>
                <wp:extent cx="1532890" cy="9975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7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ดความเสี่ยงจากภัยธรรมชาติ ใช้มาตรการเชิงพื้นที่และเทคโนโลยี ในการรับมือ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20.7pt;height:78.55pt;mso-wrap-distance-left:9.05pt;mso-wrap-distance-right:9.05pt;mso-wrap-distance-top:0pt;mso-wrap-distance-bottom:0pt;margin-top:5.6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ดความเสี่ยงจากภัยธรรมชาติ ใช้มาตรการเชิงพื้นที่และเทคโนโลยี ในการรับมือ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3810</wp:posOffset>
                </wp:positionV>
                <wp:extent cx="4717415" cy="3524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52425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ัจจัยสนับสนุนการพลิกโฉม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Key Enables for Thailand’s 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000000" strokeweight="0pt" style="position:absolute;rotation:-0;width:371.45pt;height:27.75pt;mso-wrap-distance-left:9.05pt;mso-wrap-distance-right:9.05pt;mso-wrap-distance-top:0pt;mso-wrap-distance-bottom:0pt;margin-top:0.3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ัจจัยสนับสนุนการพลิกโฉมประเทศ </w:t>
                      </w:r>
                      <w:r>
                        <w:rPr>
                          <w:rFonts w:cs="TH SarabunIT๙" w:ascii="TH SarabunIT๙" w:hAnsi="TH SarabunIT๙"/>
                        </w:rPr>
                        <w:t>Key Enables for Thailand’s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465</wp:posOffset>
                </wp:positionH>
                <wp:positionV relativeFrom="paragraph">
                  <wp:posOffset>194310</wp:posOffset>
                </wp:positionV>
                <wp:extent cx="1589405" cy="14065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06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ลังคนมีสมรรถนะสูงตอบโจทย์การพัฒนาแห่งอนาค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ระบบการศึกษาและพัฒนาฝีมือแรงงานมีคุณภาพ คนทุกช่วงวัยมีการเรียนรู้ตลอด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2pt" style="position:absolute;rotation:-0;width:125.15pt;height:110.75pt;mso-wrap-distance-left:9.05pt;mso-wrap-distance-right:9.05pt;mso-wrap-distance-top:0pt;mso-wrap-distance-bottom:0pt;margin-top:15.3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ลังคนมีสมรรถนะสูงตอบโจทย์การพัฒนาแห่งอนาค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ระบบการศึกษาและพัฒนาฝีมือแรงงานมีคุณภาพ คนทุกช่วงวัยมีการเรียนรู้ตลอด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2990</wp:posOffset>
                </wp:positionH>
                <wp:positionV relativeFrom="paragraph">
                  <wp:posOffset>195580</wp:posOffset>
                </wp:positionV>
                <wp:extent cx="1589405" cy="14065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06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ครัฐที่มีสมรรถนะสูง ภาครัฐที่ทันสมัย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2pt" style="position:absolute;rotation:-0;width:125.15pt;height:110.75pt;mso-wrap-distance-left:9.05pt;mso-wrap-distance-right:9.05pt;mso-wrap-distance-top:0pt;mso-wrap-distance-bottom:0pt;margin-top:15.4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ครัฐที่มีสมรรถนะสูง ภาครัฐที่ทันสมัย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แผนพัฒนาเศรษฐกิจและสังคม</w:t>
      </w:r>
      <w:r>
        <w:rPr>
          <w:rFonts w:ascii="TH SarabunIT๙" w:hAnsi="TH SarabunIT๙" w:cs="TH SarabunIT๙"/>
        </w:rPr>
        <w:t>แห่</w:t>
      </w:r>
      <w:r>
        <w:rPr>
          <w:rFonts w:ascii="TH SarabunIT๙" w:hAnsi="TH SarabunIT๙" w:cs="TH SarabunIT๙"/>
        </w:rPr>
        <w:t xml:space="preserve">งชาติ ฉบับที่ </w:t>
      </w:r>
      <w:r>
        <w:rPr>
          <w:rFonts w:cs="TH SarabunIT๙" w:ascii="TH SarabunIT๙" w:hAnsi="TH SarabunIT๙"/>
          <w:lang w:bidi="en-US"/>
        </w:rPr>
        <w:t xml:space="preserve">1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bidi="en-US"/>
        </w:rPr>
        <w:t xml:space="preserve">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bidi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lang w:bidi="en-US"/>
        </w:rPr>
        <w:t xml:space="preserve">.2566 – 2570) </w:t>
      </w:r>
      <w:r>
        <w:rPr>
          <w:rFonts w:ascii="TH SarabunIT๙" w:hAnsi="TH SarabunIT๙" w:cs="TH SarabunIT๙"/>
        </w:rPr>
        <w:t>สามารถระบุ ทิศทางและประเด็นการพัฒนาที่ประเทศควร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ความสำคัญและมุ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งดำเนินการในระยะ </w:t>
      </w:r>
      <w:r>
        <w:rPr>
          <w:rFonts w:cs="TH SarabunIT๙" w:ascii="TH SarabunIT๙" w:hAnsi="TH SarabunIT๙"/>
          <w:lang w:bidi="en-US"/>
        </w:rPr>
        <w:t xml:space="preserve">5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ที่สองของ ยุทธศาสต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ชาติ โดยมีการระบุ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ของประเด็นการพัฒนาที่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ดำเนินการอย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ชัดเจน และสอดคล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 กับแนวนโยบายแห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รัฐ ยุทธศาสต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ชาติ สภาพการณ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ทางเศรษฐกิจและสังคมทั้งของประเทศและของโลก ตลอดจนเชื่อมโยงและ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งเสริมแผนระดับที่ </w:t>
      </w:r>
      <w:r>
        <w:rPr>
          <w:rFonts w:cs="TH SarabunIT๙" w:ascii="TH SarabunIT๙" w:hAnsi="TH SarabunIT๙"/>
          <w:lang w:bidi="en-US"/>
        </w:rPr>
        <w:t xml:space="preserve">2 </w:t>
      </w:r>
      <w:r>
        <w:rPr>
          <w:rFonts w:ascii="TH SarabunIT๙" w:hAnsi="TH SarabunIT๙" w:cs="TH SarabunIT๙"/>
        </w:rPr>
        <w:t>อื่น ๆ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ในระนาบเดียวกัน 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สามารถทำห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ที่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กลไกสำคัญใน การถ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ยทอดแนวทางการขับเคลื่อนประเทศในมิติ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 ๆ ของยุทธศาสต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ชาติ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ดำเนินการในทางปฏิบัติ ภายใ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แผนระดับที่ </w:t>
      </w:r>
      <w:r>
        <w:rPr>
          <w:rFonts w:cs="TH SarabunIT๙" w:ascii="TH SarabunIT๙" w:hAnsi="TH SarabunIT๙"/>
          <w:lang w:bidi="en-US"/>
        </w:rPr>
        <w:t xml:space="preserve">3 </w:t>
      </w:r>
      <w:r>
        <w:rPr>
          <w:rFonts w:ascii="TH SarabunIT๙" w:hAnsi="TH SarabunIT๙" w:cs="TH SarabunIT๙"/>
        </w:rPr>
        <w:t>เพื่อ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กิดผลสัมฤทธิ์ในการสนับสนุนและบรรลุ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ตามยุทธศาสต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ชาติ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ย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 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รูปธรรม จึงจำ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อาศัยการปรับกระบวนทัศน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ในการวางกรอบเพื่อย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แผนพัฒนาเศรษฐกิจและ สังคมแห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งชาติ ฉบับที่ </w:t>
      </w:r>
      <w:r>
        <w:rPr>
          <w:rFonts w:cs="TH SarabunIT๙" w:ascii="TH SarabunIT๙" w:hAnsi="TH SarabunIT๙"/>
          <w:lang w:bidi="en-US"/>
        </w:rPr>
        <w:t>1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bidi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lang w:bidi="en-US"/>
        </w:rPr>
        <w:t xml:space="preserve">. 2566 – 2570) </w:t>
      </w:r>
      <w:r>
        <w:rPr>
          <w:rFonts w:ascii="TH SarabunIT๙" w:hAnsi="TH SarabunIT๙" w:cs="TH SarabunIT๙"/>
        </w:rPr>
        <w:t>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แผนที่มีความชัดเจนในการกำหนดทิศทางและ 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การพัฒนาประเทศที่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การมุ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เ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และบรรลุภายใน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งเวลาของแผน โดยแผนฯ 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สามารถ ชี้ชัดถึง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หลักที่ประเทศไทย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ดำเนินการ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กิดผล และเชื่อมโยง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อ</w:t>
      </w:r>
      <w:r>
        <w:rPr>
          <w:rFonts w:ascii="TH SarabunIT๙" w:hAnsi="TH SarabunIT๙" w:cs="TH SarabunIT๙"/>
        </w:rPr>
        <w:t>ยู่</w:t>
      </w:r>
      <w:r>
        <w:rPr>
          <w:rFonts w:ascii="TH SarabunIT๙" w:hAnsi="TH SarabunIT๙" w:cs="TH SarabunIT๙"/>
        </w:rPr>
        <w:t>ในมิติ ที่เกี่ยว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ละ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นที่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เ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ดำเนินการหรือ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มีการปรับเปลี่ยนเพื่อ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หลักบรรลุผล สามารถ ที่จะสนับสนุน 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เทศสามารถปรับปรุงจุดอ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น ลด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จำกัดเดิมที่มีและพัฒนาศักยภาพ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สอดรับกับพลวัต และเงื่อนไขให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ของโลก เพื่อ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เทศไทยสามารถเติบโต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ไป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ย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เนื่องและยั่งยืนท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มกลางกระแส การเปลี่ยนแปลง ความ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แน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นอน และความซับซ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นที่มากขึ้นของโลกยุคให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  <w:lang w:bidi="en-US"/>
        </w:rPr>
        <w:t xml:space="preserve"> </w:t>
      </w:r>
      <w:r>
        <w:rPr>
          <w:rFonts w:ascii="TH SarabunIT๙" w:hAnsi="TH SarabunIT๙" w:cs="TH SarabunIT๙"/>
        </w:rPr>
        <w:t>ทั้งนี้ กระบวนการยก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แผนฯ 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ลักษณะ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แผนฯ ที่มีความชัดเจนในการกำหนดทิศทางและ 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การพัฒนาประเทศที่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การมุ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เ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ดังกล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ว มีกระบวนศึกษาเริ่ม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จากการสังเคราะห</w:t>
      </w:r>
      <w:r>
        <w:rPr>
          <w:rFonts w:ascii="TH SarabunIT๙" w:hAnsi="TH SarabunIT๙" w:cs="TH SarabunIT๙"/>
        </w:rPr>
        <w:t>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Bold;Arial Rounded MT Bold" w:cs="TH SarabunIT๙" w:ascii="TH SarabunIT๙" w:hAnsi="TH SarabunIT๙"/>
          <w:b/>
          <w:bCs/>
          <w:color w:val="000000"/>
          <w:lang w:eastAsia="zh-CN" w:bidi="ar"/>
        </w:rPr>
        <w:t xml:space="preserve">(4) </w:t>
      </w:r>
      <w:r>
        <w:rPr>
          <w:rFonts w:ascii="TH SarabunIT๙" w:hAnsi="TH SarabunIT๙" w:eastAsia="Bold;Arial Rounded MT Bold" w:cs="TH SarabunIT๙"/>
          <w:b/>
          <w:b/>
          <w:bCs/>
          <w:color w:val="000000"/>
          <w:lang w:eastAsia="zh-CN"/>
        </w:rPr>
        <w:t xml:space="preserve">ทิศทางของประเทศไทย </w:t>
      </w:r>
      <w:r>
        <w:rPr>
          <w:rFonts w:eastAsia="Bold;Arial Rounded MT Bold" w:cs="TH SarabunIT๙" w:ascii="TH SarabunIT๙" w:hAnsi="TH SarabunIT๙"/>
          <w:b/>
          <w:bCs/>
          <w:color w:val="000000"/>
          <w:lang w:eastAsia="zh-CN" w:bidi="ar"/>
        </w:rPr>
        <w:t xml:space="preserve">4.0 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โมเดล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คือ การปรับโครงสร้างเศรษฐกิจของประเทศไปสู่ </w:t>
      </w:r>
      <w:r>
        <w:rPr>
          <w:rFonts w:ascii="TH SarabunIT๙" w:hAnsi="TH SarabunIT๙" w:eastAsia="TH SarabunPSK" w:cs="TH SarabunIT๙"/>
          <w:color w:val="000000"/>
          <w:lang w:eastAsia="zh-CN" w:bidi="ar"/>
        </w:rPr>
        <w:t>“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>Value–Based</w:t>
      </w:r>
      <w:r>
        <w:rPr>
          <w:rFonts w:eastAsia="TH SarabunPSK" w:cs="TH SarabunIT๙" w:ascii="TH SarabunIT๙" w:hAnsi="TH SarabunIT๙"/>
          <w:color w:val="000000"/>
          <w:lang w:eastAsia="zh-CN"/>
        </w:rPr>
        <w:t xml:space="preserve">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Economy” </w:t>
      </w:r>
      <w:r>
        <w:rPr>
          <w:rFonts w:ascii="TH SarabunIT๙" w:hAnsi="TH SarabunIT๙" w:eastAsia="TH SarabunPSK" w:cs="TH SarabunIT๙"/>
          <w:color w:val="000000"/>
          <w:lang w:eastAsia="zh-CN"/>
        </w:rPr>
        <w:t>โดยการ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แปลงความได้เปรียบเชิงเปรียบเทียบ ให้เป็น ความได้เปรียบในเชิงแข่งขัน โดยต่อยอดความได้เปรียบในอุตสาหกรรม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เป</w:t>
      </w:r>
      <w:r>
        <w:rPr>
          <w:rFonts w:ascii="TH SarabunIT๙" w:hAnsi="TH SarabunIT๙" w:eastAsia="TH SarabunPSK" w:cs="TH SarabunIT๙"/>
          <w:color w:val="000000"/>
          <w:lang w:eastAsia="zh-CN"/>
        </w:rPr>
        <w:t>้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าหมายได้แก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1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อาหาร เกษตร และเทคโนโลยีชีวภาพ 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2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สาธารณสุข สุขภาพ และเทคโนโลยีทางการแพทย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3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เครื่องมืออุปกรณ์อัจฉริยะ หุ่นยนต์ 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และระบบเครื่องกลที่ใช้ระบบอิเล็กทรอนิกส์ควบค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ดิจิตอล เทคโนโลยีอินเตอร์เน็ตที่เชื่อมต่อและ 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บังคับอุปกรณ์ต่างๆ ปัญญาประดิษฐ์และเทคโนโลยีสมองกลฝังตัว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อุตสาหกรรมสร้างสรรค์ วัฒนธรรม และบริการที่มีมูลค่าสูง </w:t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eastAsia="TH SarabunPSK" w:cs="TH SarabunIT๙" w:ascii="TH SarabunIT๙" w:hAnsi="TH SarabunIT๙"/>
          <w:color w:val="000000"/>
          <w:lang w:eastAsia="zh-CN"/>
        </w:rPr>
      </w:r>
    </w:p>
    <w:p>
      <w:pPr>
        <w:pStyle w:val="Normal"/>
        <w:rPr>
          <w:rFonts w:ascii="TH SarabunIT๙" w:hAnsi="TH SarabunIT๙" w:eastAsia="TH SarabunPSK" w:cs="TH SarabunIT๙"/>
          <w:color w:val="000000"/>
          <w:lang w:eastAsia="zh-CN"/>
        </w:rPr>
      </w:pPr>
      <w:r>
        <w:rPr>
          <w:rFonts w:eastAsia="TH SarabunPSK" w:cs="TH SarabunIT๙" w:ascii="TH SarabunIT๙" w:hAnsi="TH SarabunIT๙"/>
          <w:color w:val="000000"/>
          <w:lang w:eastAsia="zh-CN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color w:val="000000"/>
          <w:lang w:eastAsia="zh-CN" w:bidi="ar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lang w:eastAsia="zh-CN"/>
        </w:rPr>
        <w:t xml:space="preserve">แผนภาพที่ </w:t>
      </w:r>
      <w:r>
        <w:rPr>
          <w:rFonts w:eastAsia="TH SarabunPSK" w:cs="TH SarabunIT๙" w:ascii="TH SarabunIT๙" w:hAnsi="TH SarabunIT๙"/>
          <w:b/>
          <w:bCs/>
          <w:color w:val="000000"/>
          <w:lang w:eastAsia="zh-CN" w:bidi="ar"/>
        </w:rPr>
        <w:t xml:space="preserve">2-7 : </w:t>
      </w:r>
      <w:r>
        <w:rPr>
          <w:rFonts w:ascii="TH SarabunIT๙" w:hAnsi="TH SarabunIT๙" w:eastAsia="TH SarabunPSK" w:cs="TH SarabunIT๙"/>
          <w:b/>
          <w:b/>
          <w:bCs/>
          <w:color w:val="000000"/>
          <w:lang w:eastAsia="zh-CN"/>
        </w:rPr>
        <w:t xml:space="preserve">โมเดลประเทศไทย </w:t>
      </w:r>
      <w:r>
        <w:rPr>
          <w:rFonts w:eastAsia="TH SarabunPSK" w:cs="TH SarabunIT๙" w:ascii="TH SarabunIT๙" w:hAnsi="TH SarabunIT๙"/>
          <w:b/>
          <w:bCs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b/>
          <w:b/>
          <w:bCs/>
          <w:color w:val="000000"/>
          <w:lang w:eastAsia="zh-CN"/>
        </w:rPr>
        <w:t xml:space="preserve">มุ่งสร้างเศรษฐกิจที่มีมูลค่าสูง </w:t>
      </w:r>
      <w:r>
        <w:rPr>
          <w:rFonts w:eastAsia="TH SarabunPSK" w:cs="TH SarabunIT๙" w:ascii="TH SarabunIT๙" w:hAnsi="TH SarabunIT๙"/>
          <w:b/>
          <w:bCs/>
          <w:color w:val="000000"/>
          <w:lang w:eastAsia="zh-CN" w:bidi="ar"/>
        </w:rPr>
        <w:t xml:space="preserve">(Value-based Economy) 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color w:val="000000"/>
          <w:lang w:eastAsia="zh-CN" w:bidi="ar"/>
        </w:rPr>
      </w:pPr>
      <w:r>
        <w:rPr/>
        <w:drawing>
          <wp:inline distT="0" distB="0" distL="0" distR="0">
            <wp:extent cx="6235700" cy="3267075"/>
            <wp:effectExtent l="0" t="0" r="0" b="0"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ที่มา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: </w:t>
      </w:r>
      <w:r>
        <w:rPr>
          <w:rFonts w:ascii="TH SarabunIT๙" w:hAnsi="TH SarabunIT๙" w:eastAsia="TH SarabunPSK" w:cs="TH SarabunIT๙"/>
          <w:color w:val="000000"/>
          <w:lang w:eastAsia="zh-CN"/>
        </w:rPr>
        <w:t>ดร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สุวิทย์ เมษินทรีย์ รัฐมนตรีช่วยว่าการกระทรวงพาณิชย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ไทยแลนด์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>เป็นวิสัยทัศน์เชิงนโยบายการพัฒนาเศรษฐกิจของรัฐบาล ภายใต้การน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ข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พลต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รวจเอกประยุทธ์ จันโอชา นายกรัฐมนตรีและหัวหน้ารักษาความสงบแห่งชาติ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lang w:eastAsia="zh-CN"/>
        </w:rPr>
        <w:t>คสช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.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ที่เข้ามาบริ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ประเทศบนวิสัยทัศน์ที่ ว่า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>"</w:t>
      </w:r>
      <w:r>
        <w:rPr>
          <w:rFonts w:ascii="TH SarabunIT๙" w:hAnsi="TH SarabunIT๙" w:eastAsia="TH SarabunPSK" w:cs="TH SarabunIT๙"/>
          <w:color w:val="000000"/>
          <w:lang w:eastAsia="zh-CN"/>
        </w:rPr>
        <w:t>มั่นคง มั่นคั่ง ยั่งยืน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" </w:t>
      </w:r>
      <w:r>
        <w:rPr>
          <w:rFonts w:ascii="TH SarabunIT๙" w:hAnsi="TH SarabunIT๙" w:eastAsia="TH SarabunPSK" w:cs="TH SarabunIT๙"/>
          <w:color w:val="000000"/>
          <w:lang w:eastAsia="zh-CN"/>
        </w:rPr>
        <w:t>ที่มีภารกิจส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คัญในการขับเคลื่อนปฏิรูปประเทศด้านต่าง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เพื่อปรับแ</w:t>
      </w:r>
      <w:r>
        <w:rPr>
          <w:rFonts w:ascii="TH SarabunIT๙" w:hAnsi="TH SarabunIT๙" w:eastAsia="TH SarabunPSK" w:cs="TH SarabunIT๙"/>
          <w:color w:val="000000"/>
          <w:lang w:eastAsia="zh-CN"/>
        </w:rPr>
        <w:t>ก้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จัดระบบ ปรับทิศทาง และสร้างหนทางการพัฒนาประเทศให้เจริญ สามารถรับมือกับโอกาสแล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ภัยคุกคามที่เปลี่ยนแผลงอย่างรวดเร็วในศตวรรษที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21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จากแผนภาพที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-2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จะเห็นได้ว่า ประเทศไทยในอดีตที่ผ่านมามีการพัฒนาด้านเศรษฐกิจเป็น ไปอย่างต่อเนื่องตั้งแต่ยุคแรก คือ 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1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มุ่งเน้นภาคการเกษตรเป็นหลัก เช่น ผลิตและขาย ยุคที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2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2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น้นอุตสาหกรรมแต่เป็นภาคอุตสาหกรรมเบา เช่น การผลิตสิ่งของอุปโภคบริโภค ยุคที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3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3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ป็นอุตสาหกรรมหนักและการส่งออก เช่น รถยนต์ ปูนซีเมนต์ เหล็ก แก๊สธรรมชาติ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ป็นต้น แต่ทั้ง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3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ยุคที่ผ่านมานั้น รายได้ประเทศไทยยังคงอยู่ในระดับปานกลาง และยังไม่สามารถหลุดพ้นจา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ระเทศกับดักรายได้ปานกลางได้ จึงเป็นสาเหตุให้ประเทศไทยต้องปรับตัวพัฒนาด้านเศรษฐกิจมากยิ่งขึ้นตา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บริบทของโลก ยุคที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จึงเกิดขึ้นเพื่อพัฒนาประเทศให้เป็นประเทศเศรษฐกิจใหม่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(New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Engines of Growth)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ที่มีรายได้สูง เป็นการแปลงความได้เปรียบเชิงเปรียบเทียบให้เป็นความได้เปรียบในเชิ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แข่งขัน โดยต่อยอดความได้เปรียบในอุตสาหกรรมเป</w:t>
      </w:r>
      <w:r>
        <w:rPr>
          <w:rFonts w:ascii="TH SarabunIT๙" w:hAnsi="TH SarabunIT๙" w:eastAsia="TH SarabunPSK" w:cs="TH SarabunIT๙"/>
          <w:color w:val="000000"/>
          <w:lang w:eastAsia="zh-CN"/>
        </w:rPr>
        <w:t>้า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หมาย อาทิ กลุ่มอาหาร เกษตร และเทคโนโลยีชีวภาพ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ลุ่มสาธารณสุข สุขภาพ และเทคโนโลยีทางการแพทย์กลุ่มเครื่องมืออุปกรณ์อัจฉริยะ หุ่นยนต์ และระบ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ครื่องกลที่ใช้ระบบอิเล็กทรอนิกส์ควบคุมกลุ่มดิจิตอล เทคโนโลยีอินเตอร์เน็ตที่เชื่อมต่อและบังคับอุปกรณ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ต่างๆ ปัญญาประดิษฐ์และเทคโนโลยีสมองกลฝังตัว และกลุ่มอุตสาหกรรมสร้างสรรค์ วัฒนธรรม และบริการ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มีมูลค่าสูงโดยการวางเ</w:t>
      </w:r>
      <w:r>
        <w:rPr>
          <w:rFonts w:ascii="TH SarabunIT๙" w:hAnsi="TH SarabunIT๙" w:eastAsia="TH SarabunPSK" w:cs="TH SarabunIT๙"/>
          <w:color w:val="000000"/>
          <w:lang w:eastAsia="zh-CN"/>
        </w:rPr>
        <w:t>ป้า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หมายให้เกิดขึ้นภายใน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5-6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ีนี้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5 </w:t>
      </w:r>
      <w:r>
        <w:rPr>
          <w:rFonts w:ascii="TH SarabunIT๙" w:hAnsi="TH SarabunIT๙" w:eastAsia="TH SarabunPSK" w:cs="TH SarabunIT๙"/>
          <w:color w:val="000000"/>
          <w:lang w:eastAsia="zh-CN"/>
        </w:rPr>
        <w:t>เมื่อรัฐบาลก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หนดนโยบายการขับเคลื่อน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>ดังนั้น การวางแผนการพัฒนาระดับ ภูมิภาคจึงมีความส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>คัญเป็นอย่างมาก เพื่อให้การพัฒนาเป็นไปอย่างสอดรับกับนโยบายของรัฐบาล และให้ การพัฒนาประเทศเป็นไปในทุกระดับ ไม่เพียงเฉพาะระดับประเทศเท่านั้น การพัฒนาจังหวัดซึ่งเป็นส่วนปฏิบัติและใกล้ชิดกับภาคท้องถิ่น จึงต้องค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นึงการวางแผนให้สอดคล้องกับนโยบายชาติ และผลักด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ารพัฒนาจังหวัด ให้เป็นจังหวัด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นื่องจากจังหวัด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จะเป็น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Area Based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ที่เชื่อมต่อยุทธศาสตร์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2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กับ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ข้าด้วยกัน จังหวัดเพชรบูรณ์ เพื่อรองรับการเป็นประเทศไทย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และจังหวัด </w:t>
      </w:r>
      <w:r>
        <w:rPr>
          <w:rFonts w:eastAsia="TH SarabunPSK" w:cs="TH SarabunIT๙" w:ascii="TH SarabunIT๙" w:hAnsi="TH SarabunIT๙"/>
          <w:color w:val="000000"/>
          <w:lang w:eastAsia="zh-CN" w:bidi="ar"/>
        </w:rPr>
        <w:t xml:space="preserve">4.0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จึงต้องมีการเตรียมความพร้อมและวางแนวทางการด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เนินงานร่วมกันระหว่างทุกภาคส่วน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color w:val="000000"/>
          <w:lang w:eastAsia="zh-CN"/>
        </w:rPr>
        <w:t>น</w:t>
      </w:r>
      <w:r>
        <w:rPr>
          <w:rFonts w:ascii="TH SarabunIT๙" w:hAnsi="TH SarabunIT๙" w:eastAsia="TH SarabunPSK" w:cs="TH SarabunIT๙"/>
          <w:color w:val="000000"/>
          <w:lang w:eastAsia="zh-CN"/>
        </w:rPr>
        <w:t>ำ</w:t>
      </w:r>
      <w:r>
        <w:rPr>
          <w:rFonts w:ascii="TH SarabunIT๙" w:hAnsi="TH SarabunIT๙" w:eastAsia="TH SarabunPSK" w:cs="TH SarabunIT๙"/>
          <w:color w:val="000000"/>
          <w:lang w:eastAsia="zh-CN"/>
        </w:rPr>
        <w:t xml:space="preserve">นวัตกรรมมาใช้ในการขับเคลื่อนเศรษฐกิจของจังหวัดต่อไป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</w:rPr>
        <w:t>หลักที่ คสช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ืดถือเป็นแนวทางปัจจุบัน มีทั้งหมด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>9</w:t>
      </w:r>
      <w:r>
        <w:rPr>
          <w:rFonts w:eastAsia="Times New Roman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  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 </w:t>
      </w:r>
      <w:r>
        <w:rPr>
          <w:rFonts w:ascii="TH SarabunPSK" w:hAnsi="TH SarabunPSK" w:eastAsia="Times New Roman" w:cs="TH SarabunPSK"/>
        </w:rPr>
        <w:t>ยุทธศาสตร์การ</w:t>
      </w:r>
      <w:r>
        <w:rPr>
          <w:rFonts w:ascii="TH SarabunPSK" w:hAnsi="TH SarabunPSK" w:eastAsia="Times New Roman" w:cs="TH SarabunPSK"/>
        </w:rPr>
        <w:t>สร้างความเป็นธรรมในสังคม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 </w:t>
      </w:r>
      <w:r>
        <w:rPr>
          <w:rFonts w:ascii="TH SarabunPSK" w:hAnsi="TH SarabunPSK" w:eastAsia="Times New Roman" w:cs="TH SarabunPSK"/>
        </w:rPr>
        <w:t>ยุทธศาสตร์การ</w:t>
      </w:r>
      <w:r>
        <w:rPr>
          <w:rFonts w:ascii="TH SarabunPSK" w:hAnsi="TH SarabunPSK" w:eastAsia="Times New Roman" w:cs="TH SarabunPSK"/>
        </w:rPr>
        <w:t>พัฒนาคนสู่สังคมแห่งการเรียนรู้ตลอดชีวิตอย่างยั่งยื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 </w:t>
      </w:r>
      <w:r>
        <w:rPr>
          <w:rFonts w:ascii="TH SarabunPSK" w:hAnsi="TH SarabunPSK" w:eastAsia="Times New Roman" w:cs="TH SarabunPSK"/>
        </w:rPr>
        <w:t>ยุทธศาสตร์</w:t>
      </w:r>
      <w:r>
        <w:rPr>
          <w:rFonts w:ascii="TH SarabunPSK" w:hAnsi="TH SarabunPSK" w:eastAsia="Times New Roman" w:cs="TH SarabunPSK"/>
        </w:rPr>
        <w:t>สร้างความเข้มแข็งภาคการเกษตร ความมั่งคงของอาหาร และพลังงา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 </w:t>
      </w:r>
      <w:r>
        <w:rPr>
          <w:rFonts w:ascii="TH SarabunPSK" w:hAnsi="TH SarabunPSK" w:eastAsia="Times New Roman" w:cs="TH SarabunPSK"/>
        </w:rPr>
        <w:t>ยุทธศาสตร์การ</w:t>
      </w:r>
      <w:r>
        <w:rPr>
          <w:rFonts w:ascii="TH SarabunPSK" w:hAnsi="TH SarabunPSK" w:eastAsia="Times New Roman" w:cs="TH SarabunPSK"/>
        </w:rPr>
        <w:t>ปรับโครงสร้างเศรษฐกิจสู่การเติบโตอย่างมีคุณภาพและมั่นค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 </w:t>
      </w:r>
      <w:r>
        <w:rPr>
          <w:rFonts w:ascii="TH SarabunPSK" w:hAnsi="TH SarabunPSK" w:eastAsia="Times New Roman" w:cs="TH SarabunPSK"/>
        </w:rPr>
        <w:t>ยุทธศาสตร์</w:t>
      </w:r>
      <w:r>
        <w:rPr>
          <w:rFonts w:ascii="TH SarabunPSK" w:hAnsi="TH SarabunPSK" w:eastAsia="Times New Roman" w:cs="TH SarabunPSK"/>
        </w:rPr>
        <w:t>สร้างความเชื่อมโยงกับประเทศในภูมิภาคเพื่อความมั่งคงทางเศรษฐกิจและสังคม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 </w:t>
      </w:r>
      <w:r>
        <w:rPr>
          <w:rFonts w:ascii="TH SarabunPSK" w:hAnsi="TH SarabunPSK" w:eastAsia="Times New Roman" w:cs="TH SarabunPSK"/>
        </w:rPr>
        <w:t>ยุทธศาสตร์</w:t>
      </w:r>
      <w:r>
        <w:rPr>
          <w:rFonts w:ascii="TH SarabunPSK" w:hAnsi="TH SarabunPSK" w:eastAsia="Times New Roman" w:cs="TH SarabunPSK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 </w:t>
      </w:r>
      <w:r>
        <w:rPr>
          <w:rFonts w:ascii="TH SarabunPSK" w:hAnsi="TH SarabunPSK" w:eastAsia="Times New Roman" w:cs="TH SarabunPSK"/>
        </w:rPr>
        <w:t>ยุทธศาสตร์</w:t>
      </w:r>
      <w:r>
        <w:rPr>
          <w:rFonts w:ascii="TH SarabunPSK" w:hAnsi="TH SarabunPSK" w:eastAsia="Times New Roman" w:cs="TH SarabunPSK"/>
        </w:rPr>
        <w:t>ในการปรับปรุง เปลี่ยนแปลงโครงสร้างการบริหารงานของรัฐวิสาหกิจให้เกิดประโยชน์กับประชาชนในการใช้บริการอย่างแท้จริ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 </w:t>
      </w:r>
      <w:r>
        <w:rPr>
          <w:rFonts w:ascii="TH SarabunPSK" w:hAnsi="TH SarabunPSK" w:eastAsia="Times New Roman" w:cs="TH SarabunPSK"/>
        </w:rPr>
        <w:t>ยุทธศาสต</w:t>
      </w:r>
      <w:r>
        <w:rPr>
          <w:rFonts w:ascii="TH SarabunPSK" w:hAnsi="TH SarabunPSK" w:eastAsia="Times New Roman" w:cs="TH SarabunPSK"/>
        </w:rPr>
        <w:t>ร์ใน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</w:p>
    <w:p>
      <w:pPr>
        <w:pStyle w:val="Normal"/>
        <w:spacing w:before="0" w:after="120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ยุทธศาสตร์ในการป้องกันปราบปรามการทุจริต คอร์รัปชั่นอย่างยั่งยื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1.</w:t>
      </w:r>
      <w:r>
        <w:rPr>
          <w:rFonts w:eastAsia="Angsana New" w:cs="TH SarabunPSK" w:ascii="TH SarabunPSK" w:hAnsi="TH SarabunPSK"/>
          <w:b/>
          <w:bCs/>
        </w:rPr>
        <w:t>4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ผนพัฒนาภาค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ผนพัฒนากลุ่มจังหวัด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ผนพัฒนาจังหว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การพัฒนากลุ่มจังหวัดภาคเหนือตอนล่าง </w:t>
      </w:r>
      <w:r>
        <w:rPr>
          <w:rFonts w:eastAsia="Angsana New" w:cs="TH SarabunPSK" w:ascii="TH SarabunPSK" w:hAnsi="TH SarabunPSK"/>
          <w:b/>
          <w:bCs/>
        </w:rPr>
        <w:t>1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ป้าหมายการพัฒนา </w:t>
      </w:r>
      <w:r>
        <w:rPr>
          <w:rFonts w:ascii="TH SarabunPSK" w:hAnsi="TH SarabunPSK" w:eastAsia="Angsana New" w:cs="TH SarabunPSK"/>
          <w:b/>
          <w:b/>
          <w:bCs/>
        </w:rPr>
        <w:t>“</w:t>
      </w:r>
      <w:r>
        <w:rPr>
          <w:rFonts w:ascii="TH SarabunPSK" w:hAnsi="TH SarabunPSK" w:eastAsia="Angsana New" w:cs="TH SarabunPSK"/>
          <w:b/>
          <w:b/>
          <w:bCs/>
        </w:rPr>
        <w:t>ศูนย์กลางความเจริญและการพัฒนาสี่แยกอินโดจีน</w:t>
      </w:r>
      <w:r>
        <w:rPr>
          <w:rFonts w:ascii="TH SarabunPSK" w:hAnsi="TH SarabunPSK" w:eastAsia="Angsana New" w:cs="TH SarabunPSK"/>
          <w:b/>
          <w:b/>
          <w:bCs/>
        </w:rPr>
        <w:t>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  <w:bCs/>
          <w:lang w:eastAsia="zh-CN"/>
        </w:rPr>
        <w:t xml:space="preserve">ประเด็นยุทธศาสตร์ </w:t>
      </w:r>
      <w:r>
        <w:rPr>
          <w:rFonts w:eastAsia="TH SarabunPSK" w:cs="TH SarabunIT๙" w:ascii="TH SarabunIT๙" w:hAnsi="TH SarabunIT๙"/>
          <w:b/>
          <w:bCs/>
          <w:lang w:eastAsia="zh-CN" w:bidi="ar"/>
        </w:rPr>
        <w:t xml:space="preserve">(Strategic Issue) 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1.</w:t>
      </w:r>
      <w:r>
        <w:rPr>
          <w:rFonts w:eastAsia="Times New Roman" w:cs="TH SarabunPSK" w:ascii="TH SarabunPSK" w:hAnsi="TH SarabunPSK"/>
          <w:b/>
          <w:bCs/>
        </w:rPr>
        <w:t>4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กลุ่มจังหวัดภาคเหนือตอนล่าง กลุ่มที่ </w:t>
      </w:r>
      <w:r>
        <w:rPr>
          <w:rFonts w:eastAsia="Times New Roman" w:cs="TH SarabunPSK" w:ascii="TH SarabunPSK" w:hAnsi="TH SarabunPSK"/>
          <w:b/>
          <w:bCs/>
        </w:rPr>
        <w:t>1 (</w:t>
      </w:r>
      <w:r>
        <w:rPr>
          <w:rFonts w:ascii="TH SarabunPSK" w:hAnsi="TH SarabunPSK" w:eastAsia="Times New Roman" w:cs="TH SarabunPSK"/>
          <w:b/>
          <w:b/>
          <w:bCs/>
        </w:rPr>
        <w:t>ตาก พิษณุโลก เพชรบูรณ์ สุโขทั</w:t>
      </w:r>
      <w:r>
        <w:rPr>
          <w:rFonts w:ascii="TH SarabunPSK" w:hAnsi="TH SarabunPSK" w:eastAsia="Times New Roman" w:cs="TH SarabunPSK"/>
          <w:b/>
          <w:b/>
          <w:bCs/>
        </w:rPr>
        <w:t xml:space="preserve">ย </w:t>
      </w:r>
      <w:r>
        <w:rPr>
          <w:rFonts w:ascii="TH SarabunPSK" w:hAnsi="TH SarabunPSK" w:eastAsia="Times New Roman" w:cs="TH SarabunPSK"/>
          <w:b/>
          <w:b/>
          <w:bCs/>
        </w:rPr>
        <w:t xml:space="preserve">อุตรดิตถ์ </w:t>
      </w:r>
      <w:r>
        <w:rPr>
          <w:rFonts w:eastAsia="Times New Roman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</w:rPr>
        <w:t>ดังนี้</w:t>
      </w:r>
    </w:p>
    <w:p>
      <w:pPr>
        <w:pStyle w:val="Normal"/>
        <w:ind w:firstLine="161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พัฒนาเกษตรปลอดภัย เกษตรอัจฉริยะ อาหารแปรรูปและอุตสาหกรรมสร้างสรรค์เพิ่ม</w:t>
      </w:r>
    </w:p>
    <w:p>
      <w:pPr>
        <w:pStyle w:val="Normal"/>
        <w:ind w:firstLine="16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ูลค่าเพิ่มและยกระดับสู่มาตรฐานระดับสากล</w:t>
      </w:r>
    </w:p>
    <w:p>
      <w:pPr>
        <w:pStyle w:val="Normal"/>
        <w:ind w:firstLine="161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  <w:b/>
          <w:bCs/>
        </w:rPr>
        <w:t>2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พัฒนาโครงข่ายโทรคมนาคมขนส่ง โลจิสติกส์และระบบโซ่อุปทานสู่ศูนย์กลางอินโดจีน</w:t>
      </w:r>
    </w:p>
    <w:p>
      <w:pPr>
        <w:pStyle w:val="Normal"/>
        <w:ind w:firstLine="16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และภูมิภาค </w:t>
      </w:r>
      <w:r>
        <w:rPr>
          <w:rFonts w:eastAsia="Times New Roman" w:cs="TH SarabunPSK" w:ascii="TH SarabunPSK" w:hAnsi="TH SarabunPSK"/>
        </w:rPr>
        <w:t>RCEP</w:t>
      </w:r>
    </w:p>
    <w:p>
      <w:pPr>
        <w:pStyle w:val="Normal"/>
        <w:ind w:left="160" w:hanging="16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พัฒนาการบริหารทรัพยากรธรรมชาติและสิ่งแวดล้อม และพลังงานสะอาด ตลอดจนอนุรักษ์ ฟื้นฟูอย่างเป็นระบบและยั่งยืน</w:t>
      </w:r>
    </w:p>
    <w:p>
      <w:pPr>
        <w:pStyle w:val="Normal"/>
        <w:ind w:left="160" w:hanging="16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</w:rPr>
        <w:t>พัฒนาขีดความสามารถการแข่งขันด้านเศรษฐกิจ การค้าการลงทุนบนฐานการพัฒนานวัตกรรมและดิจิทัล และศูนย์กลางการท่องเที่ยวการบริการบนฐานนิเวศ วัฒนธรรมประวัติศาสตร์และมรดกโลก</w:t>
      </w:r>
    </w:p>
    <w:p>
      <w:pPr>
        <w:pStyle w:val="Normal"/>
        <w:ind w:left="160" w:hanging="16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  <w:b/>
          <w:bCs/>
        </w:rPr>
        <w:t>5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้อมนำศาสตร์พระราชาพัฒนาคนทุกช่วงวัย ยกระดับคุณภาพชีวิต การศึกษา สาธารณสุข สร้างสังคมสุขยั่งยืนและสืบสานประเพณีวัฒนธรรมที่ดีง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1.</w:t>
      </w:r>
      <w:r>
        <w:rPr>
          <w:rFonts w:eastAsia="Times New Roman" w:cs="TH SarabunPSK" w:ascii="TH SarabunPSK" w:hAnsi="TH SarabunPSK"/>
          <w:b/>
          <w:bCs/>
        </w:rPr>
        <w:t>4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eastAsia="Times New Roman" w:cs="TH SarabunPSK" w:ascii="TH SarabunPSK" w:hAnsi="TH SarabunPSK"/>
          <w:b/>
          <w:bCs/>
        </w:rPr>
        <w:t>2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เพชรบูรณ์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2561-2565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>การพัฒนาด้านเศรษฐกิจและการเกษต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การพัฒนาด้านการท่องเที่ยว</w:t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การพัฒนาด้านธรรมชาติและสิ่งแวดล้อม</w:t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>5</w:t>
      </w:r>
      <w:r>
        <w:rPr>
          <w:rFonts w:ascii="TH SarabunPSK" w:hAnsi="TH SarabunPSK" w:eastAsia="Times New Roman" w:cs="TH SarabunPSK"/>
        </w:rPr>
        <w:t>การพัฒนาด้านการส่งเสริมการศึกษา ศาสนา วัฒนธรรม ประเพณี การกีฬาและ</w:t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ุณภาพชีวิต</w:t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>การพัฒนาด้านการเมืองและการบริหารจัดการบ้านเมืองที่ดี</w:t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4.3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จังหวัดเพชรบูรณ์ </w:t>
      </w:r>
      <w:r>
        <w:rPr>
          <w:rFonts w:eastAsia="Times New Roman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</w:rPr>
        <w:t xml:space="preserve">ปี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eastAsia="Times New Roman" w:cs="TH SarabunPSK" w:ascii="TH SarabunPSK" w:hAnsi="TH SarabunPSK"/>
          <w:b/>
          <w:bCs/>
        </w:rPr>
        <w:t>2561-256</w:t>
      </w:r>
      <w:r>
        <w:rPr>
          <w:rFonts w:eastAsia="Times New Roman" w:cs="TH SarabunPSK" w:ascii="TH SarabunPSK" w:hAnsi="TH SarabunPSK"/>
          <w:b/>
          <w:bCs/>
        </w:rPr>
        <w:t>5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1  </w:t>
      </w:r>
      <w:r>
        <w:rPr>
          <w:rFonts w:ascii="TH SarabunPSK" w:hAnsi="TH SarabunPSK" w:eastAsia="Times New Roman" w:cs="TH SarabunPSK"/>
        </w:rPr>
        <w:t>การส่งเสริมการเกษตรปลอดภัย และเกษตรอินทรีย์อย่างครบวงจ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2  </w:t>
      </w:r>
      <w:r>
        <w:rPr>
          <w:rFonts w:ascii="TH SarabunPSK" w:hAnsi="TH SarabunPSK" w:eastAsia="Times New Roman" w:cs="TH SarabunPSK"/>
        </w:rPr>
        <w:t>ส่งเสริมและพัฒนาการท่องเที่ยวเพื่อสร้างสรรค์มูลค่าเพิ่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3  </w:t>
      </w:r>
      <w:r>
        <w:rPr>
          <w:rFonts w:ascii="TH SarabunPSK" w:hAnsi="TH SarabunPSK" w:eastAsia="Times New Roman" w:cs="TH SarabunPSK"/>
        </w:rPr>
        <w:t>ยกระดับคุณภาพชีวิต และเสริมสร้างความมั่นคงอย่างเท่าเทีย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4  </w:t>
      </w:r>
      <w:r>
        <w:rPr>
          <w:rFonts w:ascii="TH SarabunPSK" w:hAnsi="TH SarabunPSK" w:eastAsia="Times New Roman" w:cs="TH SarabunPSK"/>
        </w:rPr>
        <w:t>การบริห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5  </w:t>
      </w:r>
      <w:r>
        <w:rPr>
          <w:rFonts w:ascii="TH SarabunPSK" w:hAnsi="TH SarabunPSK" w:eastAsia="Times New Roman" w:cs="TH SarabunPSK"/>
        </w:rPr>
        <w:t>ยกระดับขีดความสามารถทางการแข่งขัน ทางเศรษฐกิจ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b/>
          <w:bCs/>
          <w:color w:val="0D0D0D"/>
        </w:rPr>
        <w:t>2.1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วิสัยทัศน์ 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“</w:t>
      </w:r>
      <w:r>
        <w:rPr>
          <w:rFonts w:ascii="TH SarabunPSK" w:hAnsi="TH SarabunPSK" w:eastAsia="Angsana New" w:cs="TH SarabunPSK"/>
        </w:rPr>
        <w:t>ชุมชนพัฒนา  การศึกษาก้าวไกล ทุกปัญหาได้รับการแก้ไข ความยากจนหมดไป ดำรงไว้วัฒนธรรมประเพณี ปลูกฝังคุณธรรมที่ดีแก่เยาวชน ราษฎรทุกคนสุขใจ</w:t>
      </w:r>
      <w:r>
        <w:rPr>
          <w:rFonts w:ascii="TH SarabunPSK" w:hAnsi="TH SarabunPSK" w:eastAsia="Angsana New" w:cs="TH SarabunPSK"/>
        </w:rPr>
        <w:t xml:space="preserve">” 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</w:rPr>
        <w:t>คำขวัญตำบลห้วยไร่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</w:rPr>
        <w:t>“</w:t>
      </w:r>
      <w:r>
        <w:rPr>
          <w:rFonts w:ascii="TH SarabunPSK" w:hAnsi="TH SarabunPSK" w:eastAsia="Angsana New" w:cs="TH SarabunPSK"/>
        </w:rPr>
        <w:t>อ่างเก็บน้ำห้วยขอนแก่น ดินแดนรักสามัคคี ประเพณีแห่กวางคำ งามล้ำบุญบั้งไฟ  ยิ่งใหญ่ศูนย์วัฒนธรรมเฉลิมราช</w:t>
      </w:r>
      <w:r>
        <w:rPr>
          <w:rFonts w:ascii="TH SarabunPSK" w:hAnsi="TH SarabunPSK" w:eastAsia="Angsana New" w:cs="TH SarabunPSK"/>
        </w:rPr>
        <w:t>”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พันธกิ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Mission)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>ส่งเสริมและพัฒนาการประกอบอาชีพของประชา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2. </w:t>
      </w:r>
      <w:r>
        <w:rPr>
          <w:rFonts w:ascii="TH SarabunPSK" w:hAnsi="TH SarabunPSK" w:eastAsia="Angsana New" w:cs="TH SarabunPSK"/>
        </w:rPr>
        <w:t>ส่งเสริมการศึกษา การกีฬา ศาสนา วัฒนธรรมประเพณีและพัฒนาคุณภาพชีวิต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3. </w:t>
      </w:r>
      <w:r>
        <w:rPr>
          <w:rFonts w:ascii="TH SarabunPSK" w:hAnsi="TH SarabunPSK" w:eastAsia="Angsana New" w:cs="TH SarabunPSK"/>
        </w:rPr>
        <w:t>ส่งเสริมให้มีการบริหารจัดการทรัพยากรธรรมชาติและสิ่งแวดล้อมอย่างยั่งยื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4. </w:t>
      </w:r>
      <w:r>
        <w:rPr>
          <w:rFonts w:ascii="TH SarabunPSK" w:hAnsi="TH SarabunPSK" w:eastAsia="Angsana New" w:cs="TH SarabunPSK"/>
        </w:rPr>
        <w:t>ส่งเสริมด้านสาธารณสุขและป้องกันโรคติดต่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5. </w:t>
      </w:r>
      <w:r>
        <w:rPr>
          <w:rFonts w:ascii="TH SarabunPSK" w:hAnsi="TH SarabunPSK" w:eastAsia="Angsana New" w:cs="TH SarabunPSK"/>
        </w:rPr>
        <w:t>การพัฒนาโครงสร้างพื้นฐานให้มีมาตรฐานและเพียงพ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6. </w:t>
      </w:r>
      <w:r>
        <w:rPr>
          <w:rFonts w:ascii="TH SarabunPSK" w:hAnsi="TH SarabunPSK" w:eastAsia="Angsana New" w:cs="TH SarabunPSK"/>
        </w:rPr>
        <w:t>การป้องกันและแก้ไขด้านสาธารณภัย และปัญหายาเสพติด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  <w:tab/>
        <w:t xml:space="preserve">7. </w:t>
      </w:r>
      <w:r>
        <w:rPr>
          <w:rFonts w:ascii="TH SarabunPSK" w:hAnsi="TH SarabunPSK" w:eastAsia="Angsana New" w:cs="TH SarabunPSK"/>
        </w:rPr>
        <w:t>ส่งเสริมการมีส่วนร่วมของประชาชนในด้านการเมืองการปกครอ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8. </w:t>
      </w:r>
      <w:r>
        <w:rPr>
          <w:rFonts w:ascii="TH SarabunPSK" w:hAnsi="TH SarabunPSK" w:eastAsia="Angsana New" w:cs="TH SarabunPSK"/>
        </w:rPr>
        <w:t>พัฒนาระบบการบริหารจัดการภายในองค์กรและการให้บริการประชาชน</w:t>
      </w:r>
    </w:p>
    <w:p>
      <w:pPr>
        <w:pStyle w:val="32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2.2</w:t>
      </w:r>
      <w:r>
        <w:rPr>
          <w:rFonts w:eastAsia="Angsana New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ยุทธศาสตร์ขององค์การบริหารส่วนตำบลห้วยไร่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</w:rPr>
        <w:t>1.</w:t>
      </w:r>
      <w:r>
        <w:rPr>
          <w:rFonts w:ascii="TH SarabunPSK" w:hAnsi="TH SarabunPSK" w:eastAsia="Angsana New" w:cs="TH SarabunPSK"/>
        </w:rPr>
        <w:t>ยุทธศาสตร์การพัฒนาด้านสุขภาพและอนามัย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2.</w:t>
      </w:r>
      <w:r>
        <w:rPr>
          <w:rFonts w:ascii="TH SarabunPSK" w:hAnsi="TH SarabunPSK" w:eastAsia="Angsana New" w:cs="TH SarabunPSK"/>
        </w:rPr>
        <w:t>ยุทธศาสตร์การพัฒนาด้านการสร้างความปลอดภัยในชีวิตและทรัพย์สิน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3.</w:t>
      </w:r>
      <w:r>
        <w:rPr>
          <w:rFonts w:ascii="TH SarabunPSK" w:hAnsi="TH SarabunPSK" w:eastAsia="Angsana New" w:cs="TH SarabunPSK"/>
        </w:rPr>
        <w:t>ยุทธศาสตร์การพัฒนาด้านสวัสดิการสังคม การศึกษา ศาสนา วัฒนธรรม ประเพณี การกีฬาและ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คุณภาพชีวิต</w:t>
      </w:r>
    </w:p>
    <w:p>
      <w:pPr>
        <w:pStyle w:val="32"/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4.</w:t>
      </w:r>
      <w:r>
        <w:rPr>
          <w:rFonts w:ascii="TH SarabunPSK" w:hAnsi="TH SarabunPSK" w:eastAsia="Angsana New" w:cs="TH SarabunPSK"/>
        </w:rPr>
        <w:t>ยุทธศาสตร์การพัฒนาด้านการท่องเที่ยว เชิงเศรษฐกิจและการเกษตร และการอนุรักษ์ทรัพยากรธรรมชาติและสิ่งแวดล้อม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5.</w:t>
      </w:r>
      <w:r>
        <w:rPr>
          <w:rFonts w:ascii="TH SarabunPSK" w:hAnsi="TH SarabunPSK" w:eastAsia="Angsana New" w:cs="TH SarabunPSK"/>
        </w:rPr>
        <w:t>ยุทธศาสตร์การพัฒนาด้านการเมือง การบริหารจัดการบ้านเมืองที่ดี</w:t>
      </w:r>
    </w:p>
    <w:p>
      <w:pPr>
        <w:pStyle w:val="3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6.</w:t>
      </w:r>
      <w:r>
        <w:rPr>
          <w:rFonts w:ascii="TH SarabunPSK" w:hAnsi="TH SarabunPSK" w:eastAsia="Angsana New" w:cs="TH SarabunPSK"/>
        </w:rPr>
        <w:t>ยุทธศาสตร์การพัฒนาด้านโครงสร้างพื้นฐาน</w:t>
      </w:r>
    </w:p>
    <w:p>
      <w:pPr>
        <w:pStyle w:val="32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3      </w:t>
      </w: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.</w:t>
      </w:r>
      <w:r>
        <w:rPr>
          <w:rFonts w:ascii="TH SarabunPSK" w:hAnsi="TH SarabunPSK" w:eastAsia="Angsana New" w:cs="TH SarabunPSK"/>
        </w:rPr>
        <w:t>ส่งเสริมด้านสาธารณสุขและป้องกันโรคติดต่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2.</w:t>
      </w:r>
      <w:r>
        <w:rPr>
          <w:rFonts w:ascii="TH SarabunPSK" w:hAnsi="TH SarabunPSK" w:eastAsia="Angsana New" w:cs="TH SarabunPSK"/>
        </w:rPr>
        <w:t>ดำเนินการให้ประชาชนมี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3.</w:t>
      </w:r>
      <w:r>
        <w:rPr>
          <w:rFonts w:ascii="TH SarabunPSK" w:hAnsi="TH SarabunPSK" w:eastAsia="Angsana New" w:cs="TH SarabunPSK"/>
        </w:rPr>
        <w:t>ดำเนินการให้ประชาชนมีอาชีพที่มั่นคงและมีรายได้พอเพี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4.</w:t>
      </w:r>
      <w:r>
        <w:rPr>
          <w:rFonts w:ascii="TH SarabunPSK" w:hAnsi="TH SarabunPSK" w:eastAsia="Angsana New" w:cs="TH SarabunPSK"/>
        </w:rPr>
        <w:t>ดำเนินการให้ประชาชนมีสุขภาพแข็งแร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5.</w:t>
      </w:r>
      <w:r>
        <w:rPr>
          <w:rFonts w:ascii="TH SarabunPSK" w:hAnsi="TH SarabunPSK" w:eastAsia="Angsana New" w:cs="TH SarabunPSK"/>
        </w:rPr>
        <w:t>ดำเนินการให้ประชาชนมีระบบสาธารณูปโภคที่ได้มาตรฐานและเพียงพ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6.</w:t>
      </w:r>
      <w:r>
        <w:rPr>
          <w:rFonts w:ascii="TH SarabunPSK" w:hAnsi="TH SarabunPSK" w:eastAsia="Angsana New" w:cs="TH SarabunPSK"/>
        </w:rPr>
        <w:t>สร้างความตระหนักและอนุรักษ์คุณค่าทางวัฒนธรรม ประเพณีท้องถิ่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ab/>
        <w:tab/>
        <w:t>7.</w:t>
      </w:r>
      <w:r>
        <w:rPr>
          <w:rFonts w:ascii="TH SarabunPSK" w:hAnsi="TH SarabunPSK" w:eastAsia="Angsana New" w:cs="TH SarabunPSK"/>
        </w:rPr>
        <w:t>ดำเนินการพัฒนาทางการศึกษาให้มีคุณภาพ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8.</w:t>
      </w:r>
      <w:r>
        <w:rPr>
          <w:rFonts w:ascii="TH SarabunPSK" w:hAnsi="TH SarabunPSK" w:eastAsia="Angsana New" w:cs="TH SarabunPSK"/>
        </w:rPr>
        <w:t>จัดการด้านทรัพยากรธรรมชาติและสิ่งแวดล้อมเพื่อการพัฒนาอย่างยั่งยื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9.</w:t>
      </w:r>
      <w:r>
        <w:rPr>
          <w:rFonts w:ascii="TH SarabunPSK" w:hAnsi="TH SarabunPSK" w:eastAsia="Angsana New" w:cs="TH SarabunPSK"/>
        </w:rPr>
        <w:t>ส่งเสริมประชาธิปไตย เน้นหลักการมีส่วนร่วมในชุม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32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4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ัวชี้วัด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  <w:tab/>
        <w:t>1.</w:t>
      </w:r>
      <w:r>
        <w:rPr>
          <w:rFonts w:ascii="TH SarabunPSK" w:hAnsi="TH SarabunPSK" w:eastAsia="Angsana New" w:cs="TH SarabunPSK"/>
        </w:rPr>
        <w:t>ร้อยละของประชาชนที่มีสุขภาพดี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>2.</w:t>
      </w:r>
      <w:r>
        <w:rPr>
          <w:rFonts w:ascii="TH SarabunPSK" w:hAnsi="TH SarabunPSK" w:eastAsia="Angsana New" w:cs="TH SarabunPSK"/>
        </w:rPr>
        <w:t>ร้อยละของประชาชนที่ได้รับ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  <w:tab/>
        <w:t>3.</w:t>
      </w:r>
      <w:r>
        <w:rPr>
          <w:rFonts w:ascii="TH SarabunPSK" w:hAnsi="TH SarabunPSK" w:eastAsia="Angsana New" w:cs="TH SarabunPSK"/>
        </w:rPr>
        <w:t>ร้อยละของประชาชนที่เข้าร่วมกิจกรรม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>4.</w:t>
      </w:r>
      <w:r>
        <w:rPr>
          <w:rFonts w:ascii="TH SarabunPSK" w:hAnsi="TH SarabunPSK" w:eastAsia="Angsana New" w:cs="TH SarabunPSK"/>
        </w:rPr>
        <w:t>ร้อยละของประชาชนที่มีน้ำใช้อย่างเพียงพ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5.</w:t>
      </w:r>
      <w:r>
        <w:rPr>
          <w:rFonts w:ascii="TH SarabunPSK" w:hAnsi="TH SarabunPSK" w:eastAsia="Angsana New" w:cs="TH SarabunPSK"/>
        </w:rPr>
        <w:t>ร้อยละของหมู่บ้านที่มีการคมนาคมสะดวกปลอดภัย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6.</w:t>
      </w:r>
      <w:r>
        <w:rPr>
          <w:rFonts w:ascii="TH SarabunPSK" w:hAnsi="TH SarabunPSK" w:eastAsia="Angsana New" w:cs="TH SarabunPSK"/>
        </w:rPr>
        <w:t>ร้อยละของหมู่บ้า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7.</w:t>
      </w:r>
      <w:r>
        <w:rPr>
          <w:rFonts w:ascii="TH SarabunPSK" w:hAnsi="TH SarabunPSK" w:eastAsia="Angsana New" w:cs="TH SarabunPSK"/>
        </w:rPr>
        <w:t>ร้อยละของครัวเรือน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eastAsia="Angsana New" w:cs="TH SarabunPSK"/>
          <w:b/>
          <w:b/>
          <w:bCs/>
        </w:rPr>
        <w:t>ค่าเป้าหมาย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.</w:t>
      </w:r>
      <w:r>
        <w:rPr>
          <w:rFonts w:ascii="TH SarabunPSK" w:hAnsi="TH SarabunPSK" w:eastAsia="Angsana New" w:cs="TH SarabunPSK"/>
        </w:rPr>
        <w:t>ประชาชนมีสุขภาพที่ดีมีสุขภาพร่างกายแข็งแรง ปลอดจากโรคภัยไข้เจ็บ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2.</w:t>
      </w:r>
      <w:r>
        <w:rPr>
          <w:rFonts w:ascii="TH SarabunPSK" w:hAnsi="TH SarabunPSK" w:eastAsia="Angsana New" w:cs="TH SarabunPSK"/>
        </w:rPr>
        <w:t>ประชาชนมี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3.</w:t>
      </w:r>
      <w:r>
        <w:rPr>
          <w:rFonts w:ascii="TH SarabunPSK" w:hAnsi="TH SarabunPSK" w:eastAsia="Angsana New" w:cs="TH SarabunPSK"/>
        </w:rPr>
        <w:t>เด็ก สตรี คนชรา ผู้พิการและผู้ด้อยโอกาส ประชาชนทั่วไปมีคุณภาพชีวิตที่ดี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4.</w:t>
      </w:r>
      <w:r>
        <w:rPr>
          <w:rFonts w:ascii="TH SarabunPSK" w:hAnsi="TH SarabunPSK" w:eastAsia="Angsana New" w:cs="TH SarabunPSK"/>
        </w:rPr>
        <w:t>มีการพัฒนาแหล่งน้ำเพื่อการเกษตรเพิ่มขึ้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5.</w:t>
      </w:r>
      <w:r>
        <w:rPr>
          <w:rFonts w:ascii="TH SarabunPSK" w:hAnsi="TH SarabunPSK" w:eastAsia="Angsana New" w:cs="TH SarabunPSK"/>
        </w:rPr>
        <w:t>มีการปรับปรุงและก่อสร้างระบบประปาเพิ่มขึ้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6.</w:t>
      </w:r>
      <w:r>
        <w:rPr>
          <w:rFonts w:ascii="TH SarabunPSK" w:hAnsi="TH SarabunPSK" w:eastAsia="Angsana New" w:cs="TH SarabunPSK"/>
        </w:rPr>
        <w:t>มีการก่อสร้างปรับปรุง บำรุงรักษาถนน ทางเท้า การจราจรให้มีประสิทธิภาพ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7.</w:t>
      </w:r>
      <w:r>
        <w:rPr>
          <w:rFonts w:ascii="TH SarabunPSK" w:hAnsi="TH SarabunPSK" w:eastAsia="Angsana New" w:cs="TH SarabunPSK"/>
        </w:rPr>
        <w:t>มีการอนุรักษ์ฟื้นฟูและเผยแพร่ศิลปะ จารีต ประเพณี วัฒนธรรมและภูมิปัญญาท้องถิ่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8.</w:t>
      </w:r>
      <w:r>
        <w:rPr>
          <w:rFonts w:ascii="TH SarabunPSK" w:hAnsi="TH SarabunPSK" w:eastAsia="Angsana New" w:cs="TH SarabunPSK"/>
        </w:rPr>
        <w:t>มีการส่งเสริมพัฒนาการศึกษาเพิ่มขึ้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9.</w:t>
      </w:r>
      <w:r>
        <w:rPr>
          <w:rFonts w:ascii="TH SarabunPSK" w:hAnsi="TH SarabunPSK" w:eastAsia="Angsana New" w:cs="TH SarabunPSK"/>
        </w:rPr>
        <w:t>การเพิ่มช่องทางในการรับรู้ข้อมูลข่าวสารให้แก่ประชา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0.</w:t>
      </w:r>
      <w:r>
        <w:rPr>
          <w:rFonts w:ascii="TH SarabunPSK" w:hAnsi="TH SarabunPSK" w:eastAsia="Angsana New" w:cs="TH SarabunPSK"/>
        </w:rPr>
        <w:t>มีการส่งเสริมและอนุรักษ์ฟื้นฟูทรัพยากรธรรมชาติและสิ่งแวดล้อม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1.</w:t>
      </w:r>
      <w:r>
        <w:rPr>
          <w:rFonts w:ascii="TH SarabunPSK" w:hAnsi="TH SarabunPSK" w:eastAsia="Angsana New" w:cs="TH SarabunPSK"/>
        </w:rPr>
        <w:t>มีการส่งเสริมและพัฒนาอาชีพให้แก่ประชา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4.</w:t>
      </w:r>
      <w:r>
        <w:rPr>
          <w:rFonts w:ascii="TH SarabunPSK" w:hAnsi="TH SarabunPSK" w:eastAsia="Angsana New" w:cs="TH SarabunPSK"/>
        </w:rPr>
        <w:t>สร้างการมีส่วนร่วมให้ประชาชนได้แสดงออกถึงความคิดเห็น แบบประชาธิปไตย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eastAsia="Angsana New" w:cs="TH SarabunPSK"/>
          <w:b/>
          <w:b/>
          <w:bCs/>
        </w:rPr>
        <w:t>กลยุทธ์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1.</w:t>
      </w:r>
      <w:r>
        <w:rPr>
          <w:rFonts w:ascii="TH SarabunPSK" w:hAnsi="TH SarabunPSK" w:eastAsia="Angsana New" w:cs="TH SarabunPSK"/>
        </w:rPr>
        <w:t>ส่งเสริมสุขภาพและป้องกันโรคติดต่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2.</w:t>
      </w:r>
      <w:r>
        <w:rPr>
          <w:rFonts w:ascii="TH SarabunPSK" w:hAnsi="TH SarabunPSK" w:eastAsia="Angsana New" w:cs="TH SarabunPSK"/>
        </w:rPr>
        <w:t>ป้องกัน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3.</w:t>
      </w:r>
      <w:r>
        <w:rPr>
          <w:rFonts w:ascii="TH SarabunPSK" w:hAnsi="TH SarabunPSK" w:eastAsia="Angsana New" w:cs="TH SarabunPSK"/>
        </w:rPr>
        <w:t>พัฒนาคน การศึกษา ศาสนา วัฒนธรรม ประเพณีท้องถิ่น การกีฬาและคุณภาพชีวิต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4.</w:t>
      </w:r>
      <w:r>
        <w:rPr>
          <w:rFonts w:ascii="TH SarabunPSK" w:hAnsi="TH SarabunPSK" w:eastAsia="Angsana New" w:cs="TH SarabunPSK"/>
        </w:rPr>
        <w:t>ท่องเที่ยว อนุรักษ์ทรัพยากรธรรมชาติและสิ่งแวดล้อม เศรษฐกิจ การเกษตร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5.</w:t>
      </w:r>
      <w:r>
        <w:rPr>
          <w:rFonts w:ascii="TH SarabunPSK" w:hAnsi="TH SarabunPSK" w:eastAsia="Angsana New" w:cs="TH SarabunPSK"/>
        </w:rPr>
        <w:t>พัฒนาด้านโครงสร้างพื้นฐา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6.</w:t>
      </w:r>
      <w:r>
        <w:rPr>
          <w:rFonts w:ascii="TH SarabunPSK" w:hAnsi="TH SarabunPSK" w:eastAsia="Angsana New" w:cs="TH SarabunPSK"/>
        </w:rPr>
        <w:t>การมีส่วนร่วมในประชาธิปไตย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eastAsia="Angsana New" w:cs="TH SarabunPSK"/>
          <w:b/>
          <w:b/>
          <w:bCs/>
        </w:rPr>
        <w:t>จุดยืนทางยุทธศาสตร์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7575</wp:posOffset>
                </wp:positionH>
                <wp:positionV relativeFrom="paragraph">
                  <wp:posOffset>144780</wp:posOffset>
                </wp:positionV>
                <wp:extent cx="1294130" cy="1449070"/>
                <wp:effectExtent l="5080" t="5080" r="5715" b="842010"/>
                <wp:wrapNone/>
                <wp:docPr id="38" name="วงรี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449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1.การพัฒนาด้านสุขภาพและอนา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0" fillcolor="#ffc000" stroked="t" o:allowincell="f" style="position:absolute;margin-left:172.25pt;margin-top:11.4pt;width:101.8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1.การพัฒนาด้านสุขภาพและอนามัย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54940</wp:posOffset>
                </wp:positionV>
                <wp:extent cx="1346835" cy="1381760"/>
                <wp:effectExtent l="5715" t="5080" r="5080" b="929640"/>
                <wp:wrapNone/>
                <wp:docPr id="39" name="วงรี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38168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2.การสร้าง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1" fillcolor="#c3d69b" stroked="t" o:allowincell="f" style="position:absolute;margin-left:36.2pt;margin-top:12.2pt;width:106pt;height:1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2.การสร้างความปลอดภัยในชีวิตและทรัพย์สิน</w:t>
                      </w:r>
                    </w:p>
                  </w:txbxContent>
                </v:textbox>
                <v:fill o:detectmouseclick="t" type="solid" color2="#3c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800</wp:posOffset>
                </wp:positionH>
                <wp:positionV relativeFrom="paragraph">
                  <wp:posOffset>81280</wp:posOffset>
                </wp:positionV>
                <wp:extent cx="1285875" cy="1336675"/>
                <wp:effectExtent l="5715" t="5715" r="5080" b="967740"/>
                <wp:wrapNone/>
                <wp:docPr id="40" name="วงรี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3668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3.การพัฒนาด้านสวัสดิการสังคม การศึกษ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3" fillcolor="#93cddd" stroked="t" o:allowincell="f" style="position:absolute;margin-left:314pt;margin-top:6.4pt;width:101.2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3.การพัฒนาด้านสวัสดิการสังคม การศึกษาฯ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8135</wp:posOffset>
                </wp:positionH>
                <wp:positionV relativeFrom="paragraph">
                  <wp:posOffset>232410</wp:posOffset>
                </wp:positionV>
                <wp:extent cx="6350" cy="299085"/>
                <wp:effectExtent l="36830" t="635" r="33655" b="0"/>
                <wp:wrapNone/>
                <wp:docPr id="41" name="รูปร่างอัตโนมัติ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427" stroked="t" o:allowincell="f" style="position:absolute;margin-left:225.05pt;margin-top:18.3pt;width:0.4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5810</wp:posOffset>
                </wp:positionH>
                <wp:positionV relativeFrom="paragraph">
                  <wp:posOffset>96520</wp:posOffset>
                </wp:positionV>
                <wp:extent cx="1684020" cy="3104515"/>
                <wp:effectExtent l="5080" t="5715" r="5715" b="2274570"/>
                <wp:wrapNone/>
                <wp:docPr id="42" name="วงรี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10464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“ชุมชนพัฒนา  การศึกษาก้าวไกล     ทุกปัญหาได้รับการแก้ไข ความยากจนหมดไป ดำรงไว้วัฒนธรรมประเพณี ปลูกฝังคุณธรรมที่ดีแก่เยาวชน ราษฎรทุกคนสุขใ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0" fillcolor="#e46c0a" stroked="t" o:allowincell="f" style="position:absolute;margin-left:160.3pt;margin-top:7.6pt;width:132.55pt;height:2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“ชุมชนพัฒนา  การศึกษาก้าวไกล     ทุกปัญหาได้รับการแก้ไข ความยากจนหมดไป ดำรงไว้วัฒนธรรมประเพณี ปลูกฝังคุณธรรมที่ดีแก่เยาวชน ราษฎรทุกคนสุขใจ”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9980</wp:posOffset>
                </wp:positionH>
                <wp:positionV relativeFrom="paragraph">
                  <wp:posOffset>223520</wp:posOffset>
                </wp:positionV>
                <wp:extent cx="375285" cy="182245"/>
                <wp:effectExtent l="0" t="4445" r="2540" b="1270"/>
                <wp:wrapNone/>
                <wp:docPr id="43" name="รูปร่างอัตโนมัติ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28" stroked="t" o:allowincell="f" style="position:absolute;margin-left:287.4pt;margin-top:17.6pt;width:29.4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ind w:hanging="0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2920</wp:posOffset>
                </wp:positionH>
                <wp:positionV relativeFrom="paragraph">
                  <wp:posOffset>41275</wp:posOffset>
                </wp:positionV>
                <wp:extent cx="325755" cy="193675"/>
                <wp:effectExtent l="2540" t="4445" r="0" b="0"/>
                <wp:wrapNone/>
                <wp:docPr id="44" name="รูปร่างอัตโนมัติ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26" stroked="t" o:allowincell="f" style="position:absolute;margin-left:139.6pt;margin-top:3.25pt;width:25.6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707" w:gutter="0" w:header="426" w:top="851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8285</wp:posOffset>
                </wp:positionH>
                <wp:positionV relativeFrom="paragraph">
                  <wp:posOffset>180340</wp:posOffset>
                </wp:positionV>
                <wp:extent cx="1407160" cy="1766570"/>
                <wp:effectExtent l="5080" t="5080" r="5715" b="1216025"/>
                <wp:wrapNone/>
                <wp:docPr id="45" name="วงรี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766520"/>
                        </a:xfrm>
                        <a:prstGeom prst="ellipse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5.การพัฒนาด้านการเมือง 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2" fillcolor="#d99694" stroked="t" o:allowincell="f" style="position:absolute;margin-left:319.55pt;margin-top:14.2pt;width:110.75pt;height:1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5.การพัฒนาด้านการเมือง การบริหารจัดการบ้านเมืองที่ดี</w:t>
                      </w:r>
                    </w:p>
                  </w:txbxContent>
                </v:textbox>
                <v:fill o:detectmouseclick="t" type="solid" color2="#2669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283845</wp:posOffset>
                </wp:positionV>
                <wp:extent cx="1416050" cy="1804670"/>
                <wp:effectExtent l="5080" t="5080" r="5715" b="1114425"/>
                <wp:wrapNone/>
                <wp:docPr id="46" name="วงรี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804680"/>
                        </a:xfrm>
                        <a:prstGeom prst="ellipse">
                          <a:avLst/>
                        </a:prstGeom>
                        <a:solidFill>
                          <a:srgbClr val="b3a2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4.การท่องเที่ยว อนุรักษ์ทรัพยากรธรรม ชาติและ   สิ่งแวดล้อม เศรษฐกิจและ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5" fillcolor="#b3a2c7" stroked="t" o:allowincell="f" style="position:absolute;margin-left:29.2pt;margin-top:22.35pt;width:111.45pt;height:1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4.การท่องเที่ยว อนุรักษ์ทรัพยากรธรรม ชาติและ   สิ่งแวดล้อม เศรษฐกิจและการเกษตร</w:t>
                      </w:r>
                    </w:p>
                  </w:txbxContent>
                </v:textbox>
                <v:fill o:detectmouseclick="t" type="solid" color2="#4c5d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6160</wp:posOffset>
                </wp:positionH>
                <wp:positionV relativeFrom="paragraph">
                  <wp:posOffset>2160905</wp:posOffset>
                </wp:positionV>
                <wp:extent cx="1285875" cy="1418590"/>
                <wp:effectExtent l="5715" t="5080" r="5080" b="322580"/>
                <wp:wrapNone/>
                <wp:docPr id="47" name="วงรี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1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6.การพัฒนาด้านโครงสร้าง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9" fillcolor="#00b050" stroked="t" o:allowincell="f" style="position:absolute;margin-left:180.8pt;margin-top:170.15pt;width:101.2pt;height:1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6.การพัฒนาด้านโครงสร้างพื้นฐาน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8780</wp:posOffset>
                </wp:positionH>
                <wp:positionV relativeFrom="paragraph">
                  <wp:posOffset>700405</wp:posOffset>
                </wp:positionV>
                <wp:extent cx="377825" cy="154305"/>
                <wp:effectExtent l="1905" t="6985" r="0" b="4445"/>
                <wp:wrapNone/>
                <wp:docPr id="48" name="รูปร่างอัตโนมัติ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33" stroked="t" o:allowincell="f" style="position:absolute;margin-left:131.4pt;margin-top:55.15pt;width:29.7pt;height:1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6815</wp:posOffset>
                </wp:positionH>
                <wp:positionV relativeFrom="paragraph">
                  <wp:posOffset>478790</wp:posOffset>
                </wp:positionV>
                <wp:extent cx="384810" cy="173355"/>
                <wp:effectExtent l="0" t="3810" r="2540" b="4445"/>
                <wp:wrapNone/>
                <wp:docPr id="49" name="รูปร่างอัตโนมัติ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34" stroked="t" o:allowincell="f" style="position:absolute;margin-left:293.45pt;margin-top:37.7pt;width:30.2pt;height:1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2590</wp:posOffset>
                </wp:positionH>
                <wp:positionV relativeFrom="paragraph">
                  <wp:posOffset>1922145</wp:posOffset>
                </wp:positionV>
                <wp:extent cx="3810" cy="271780"/>
                <wp:effectExtent l="35560" t="0" r="37465" b="635"/>
                <wp:wrapNone/>
                <wp:docPr id="50" name="รูปร่างอัตโนมัติ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35" stroked="t" o:allowincell="f" style="position:absolute;margin-left:231.7pt;margin-top:151.35pt;width:0.25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2.8 </w:t>
      </w:r>
      <w:r>
        <w:rPr>
          <w:rFonts w:ascii="TH SarabunPSK" w:hAnsi="TH SarabunPSK" w:eastAsia="Times New Roman" w:cs="TH SarabunPSK"/>
          <w:b/>
          <w:b/>
          <w:bCs/>
        </w:rPr>
        <w:t>ความเชื่อมโยงของยุทธศาสตร์ในภาพรวม</w:t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แผนยุทธศาสตร์การพัฒน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365</wp:posOffset>
                </wp:positionH>
                <wp:positionV relativeFrom="paragraph">
                  <wp:posOffset>245110</wp:posOffset>
                </wp:positionV>
                <wp:extent cx="4242435" cy="311150"/>
                <wp:effectExtent l="5715" t="5080" r="5080" b="262255"/>
                <wp:wrapNone/>
                <wp:docPr id="53" name="รูปร่างอัตโนมัติ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ประเด็นยุทธศาสตร์ที่ 1 การพัฒนาด้านสุขภาพและอนา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รูปร่างอัตโนมัติ 477" fillcolor="white" stroked="t" o:allowincell="f" style="position:absolute;margin-left:49.95pt;margin-top:19.3pt;width:334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ประเด็นยุทธศาสตร์ที่ 1 การพัฒนาด้านสุขภาพและอนาม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ascii="TH SarabunPSK" w:hAnsi="TH SarabunPSK" w:eastAsia="Angsana New" w:cs="TH SarabunPSK"/>
        </w:rPr>
        <w:t>ส่งเสริมด้านสาธารณสุขและป้องกันโรคติดต่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ascii="TH SarabunPSK" w:hAnsi="TH SarabunPSK" w:eastAsia="Angsana New" w:cs="TH SarabunPSK"/>
        </w:rPr>
        <w:t>ส่งเสริมด้านสาธารณสุขและป้องกันโรคติดต่อ</w:t>
      </w:r>
      <w:r>
        <w:rPr>
          <w:rFonts w:ascii="TH SarabunPSK" w:hAnsi="TH SarabunPSK" w:eastAsia="Angsana New" w:cs="TH SarabunPSK"/>
        </w:rPr>
        <w:t xml:space="preserve"> ประชาชนมีสุขภาพร่างกายแข็งแร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ีระบบสาธารณสุข และการบริการด้านสาธารณสุขได้ทั่วถึง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ลยุทธ์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นวทางการพัฒนา และตัวชี้วัดระดับกลยุทธ์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5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งเสริมสุขภาพและป้องกันโรคติดต่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กิจกรรมที่ดำเนินการในพื้นที่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องสาธารณสุขและสิ่งแวดล้อม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ประเด็นยุทธศาสตร์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ยกระดับคุณภาพชีวิตและเสริมสร้างความมั่นคงอย่างเท่าเทียม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ยุทธศาสตร์ที่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การพัฒนาด้านการส่งเสริมการศึกษา ศาสนา วัฒนธรรม ประเพณี การกีฬาและคุณภาพชีวิต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</wp:posOffset>
                </wp:positionH>
                <wp:positionV relativeFrom="paragraph">
                  <wp:posOffset>116205</wp:posOffset>
                </wp:positionV>
                <wp:extent cx="5324475" cy="311150"/>
                <wp:effectExtent l="5715" t="5080" r="5080" b="262255"/>
                <wp:wrapNone/>
                <wp:docPr id="54" name="รูปร่างอัตโนมัติ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ประเด็นยุทธศาสตร์ที่ 2 การพัฒนาด้านการเสริมสร้าง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78" fillcolor="white" stroked="t" o:allowincell="f" style="position:absolute;margin-left:31.35pt;margin-top:9.15pt;width:419.2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ประเด็นยุทธศาสตร์ที่ 2 การพัฒนาด้านการเสริมสร้างความปลอดภัยในชีวิตและ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พันธกิ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: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ารป้องกันและแก้ไขด้านสาธารณภัย และปัญหายาเสพติด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ดำเนินการให้ประชาชนมี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ร้อยละของประชาชนที่ได้รับความปลอดภัยในชีวิตและทรัพย์สิน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ลยุทธ์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นวทางการพัฒนาและตัวชี้วัดระดับกลยุทธ์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5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้องกันความปลอดภัยในชีวิตและทรัพย์สิน</w:t>
            </w:r>
          </w:p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กิจกรรมที่ดำเนินการในพื้นที่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ำนักปลัด งานป้องกันและบรรเทาสาธารณภัย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ประเด็นยุทธศาสตร์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ยกระดับคุณภาพชีวิตและเสริมสร้างความมั่นคงอย่างเท่าเทียม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ยุทธศาสตร์ที่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การพัฒนาด้านการส่งเสริมการศึกษา ศาสนา วัฒนธรรม ประเพณี การกีฬาและคุณภาพชีวิต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แผนยุทธศาสตร์การพัฒน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6242050" cy="552450"/>
                <wp:effectExtent l="5080" t="5080" r="5715" b="71120"/>
                <wp:wrapNone/>
                <wp:docPr id="55" name="รูปร่างอัตโนมัติ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ประเด็นยุทธศาสตร์ที่ 3 การพัฒนาด้านสวัสดิการสังคม การศึกษา ศาสนา วัฒนธรรม ประเพณี การกีฬาและ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79" fillcolor="white" stroked="t" o:allowincell="f" style="position:absolute;margin-left:-1.85pt;margin-top:19.3pt;width:491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ประเด็นยุทธศาสตร์ที่ 3 การพัฒนาด้านสวัสดิการสังคม การศึกษา ศาสนา วัฒนธรรม ประเพณี การกีฬาและ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1. </w:t>
      </w:r>
      <w:r>
        <w:rPr>
          <w:rFonts w:ascii="TH SarabunPSK" w:hAnsi="TH SarabunPSK" w:eastAsia="Angsana New" w:cs="TH SarabunPSK"/>
        </w:rPr>
        <w:t>ส่งเสริมและพัฒนาการประกอบอาชีพของประชา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>ส่งเสริมการศึกษา การกีฬา ศาสนา วัฒนธรรมประเพณีและพัฒนาคุณภาพชีวิต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1.</w:t>
      </w:r>
      <w:r>
        <w:rPr>
          <w:rFonts w:ascii="TH SarabunPSK" w:hAnsi="TH SarabunPSK" w:eastAsia="Angsana New" w:cs="TH SarabunPSK"/>
        </w:rPr>
        <w:t>ดำเนินการให้ประชาชนมีอาชีพที่มั่นคงและมีรายได้พอเพี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Angsana New" w:cs="TH SarabunPSK" w:ascii="TH SarabunPSK" w:hAnsi="TH SarabunPSK"/>
        </w:rPr>
        <w:t>2.</w:t>
      </w:r>
      <w:r>
        <w:rPr>
          <w:rFonts w:ascii="TH SarabunPSK" w:hAnsi="TH SarabunPSK" w:eastAsia="Angsana New" w:cs="TH SarabunPSK"/>
        </w:rPr>
        <w:t>สร้างความตระหนักและอนุรักษ์คุณค่าทางวัฒนธรรม ประเพณีท้องถิ่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Angsana New" w:cs="TH SarabunPSK" w:ascii="TH SarabunPSK" w:hAnsi="TH SarabunPSK"/>
        </w:rPr>
        <w:t>3.</w:t>
      </w:r>
      <w:r>
        <w:rPr>
          <w:rFonts w:ascii="TH SarabunPSK" w:hAnsi="TH SarabunPSK" w:eastAsia="Angsana New" w:cs="TH SarabunPSK"/>
        </w:rPr>
        <w:t>ดำเนินการพัฒนาทางการศึกษาให้มีคุณภาพ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Angsana New" w:cs="TH SarabunPSK" w:ascii="TH SarabunPSK" w:hAnsi="TH SarabunPSK"/>
        </w:rPr>
        <w:t>4.</w:t>
      </w:r>
      <w:r>
        <w:rPr>
          <w:rFonts w:ascii="TH SarabunPSK" w:hAnsi="TH SarabunPSK" w:eastAsia="Angsana New" w:cs="TH SarabunPSK"/>
        </w:rPr>
        <w:t>ดำเนินการให้ประชาชนมีอาชีพที่มั่นคงและมีรายได้เพียงพอ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ร้อยละของประชาชนที่เข้าร่วมกิจกรร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ร้อยละของครัวเรือน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ร้อยละของหมู่บ้าน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ลยุทธ์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นวทางการพัฒนา และตัวชี้วัดระดับกลยุทธ์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5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คน การศึกษา ศาสนา วัฒนธรรม ประเพณีท้องถิ่น การกีฬาและคุณภาพชีวิ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หมู่บ้าน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องสวัสดิการสังคม  กองการศึกษา ศาสนาและวัฒนธรรม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ประเด็นยุทธศาสตร์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ยกระดับคุณภาพชีวิตและเสริมสร้างความมั่นคงอย่างเท่าเทียม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ยุทธศาสตร์ที่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การพัฒนาด้านการส่งเสริมการศึกษา ศาสนา วัฒนธรรม ประเพณี การกีฬาและคุณภาพชีวิต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แผนยุทธศาสตร์การพัฒน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6242050" cy="552450"/>
                <wp:effectExtent l="5080" t="5080" r="5715" b="71120"/>
                <wp:wrapNone/>
                <wp:docPr id="56" name="รูปร่างอัตโนมัติ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การพัฒนาด้านการท่องเที่ยว เชิงเศรษฐกิจและการเกษตร 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81" fillcolor="white" stroked="t" o:allowincell="f" style="position:absolute;margin-left:0.2pt;margin-top:5pt;width:491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4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การพัฒนาด้านการท่องเที่ยว เชิงเศรษฐกิจและการเกษตร และการ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่งเสริมให้มีการบริหารจัดการทรัพยากรธรรมชาติและสิ่งแวดล้อมอย่างยั่งยื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จัดการด้านทรัพยากรธรรมชาติและสิ่งแวดล้อมเพื่อการพัฒนาอย่างยั่งยืนดำเนินการให้ประชาชนมีอาชีพที่มั่นคงและมีรายได้พอเพี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ร้อยละของประชาชนที่เข้าร่วมกิจกรรม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ลยุทธ์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แนวทางการพัฒนา และตัวชี้วัดระดับกลยุทธ์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79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่องเที่ยว อนุรักษ์ทรัพยากรธรรมชาติและสิ่งแวดล้อม เศรษฐกิจ การเกษตร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ประชาชนที่เข้าร่วมกิจกรรม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สำนักปลัด 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Normal"/>
        <w:ind w:left="161" w:hanging="161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Times New Roman" w:cs="TH SarabunPSK"/>
        </w:rPr>
        <w:t xml:space="preserve">ประเด็น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4  </w:t>
      </w:r>
      <w:r>
        <w:rPr>
          <w:rFonts w:ascii="TH SarabunPSK" w:hAnsi="TH SarabunPSK" w:eastAsia="Times New Roman" w:cs="TH SarabunPSK"/>
        </w:rPr>
        <w:t xml:space="preserve">การบริหารจัดการทรัพยากรธรรมชาติและสิ่งแวดล้อม   </w:t>
      </w:r>
    </w:p>
    <w:p>
      <w:pPr>
        <w:pStyle w:val="Normal"/>
        <w:ind w:left="160" w:hanging="1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ย่างยั่งยืน</w:t>
      </w:r>
    </w:p>
    <w:p>
      <w:pPr>
        <w:pStyle w:val="32"/>
        <w:ind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การพัฒนาด้านเศรษฐกิจและการเกษตร </w:t>
      </w:r>
      <w:r>
        <w:rPr>
          <w:rFonts w:ascii="TH SarabunPSK" w:hAnsi="TH SarabunPSK" w:eastAsia="Angsana New" w:cs="TH SarabunPSK"/>
        </w:rPr>
        <w:t>และ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การพัฒนาด้านธรรมชาติและสิ่งแวดล้อม</w:t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แผนยุทธศาสตร์การพัฒน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6242050" cy="405130"/>
                <wp:effectExtent l="5080" t="5080" r="5715" b="167640"/>
                <wp:wrapNone/>
                <wp:docPr id="57" name="รูปร่างอัตโนมัติ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4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ด้านการเมือง การบริหารจัด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79" fillcolor="white" stroked="t" o:allowincell="f" style="position:absolute;margin-left:-1.85pt;margin-top:19.3pt;width:491.45pt;height:3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5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ยุทธศาสตร์การพัฒนาด้านการเมือง การบริหารจัด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1. </w:t>
      </w:r>
      <w:r>
        <w:rPr>
          <w:rFonts w:ascii="TH SarabunPSK" w:hAnsi="TH SarabunPSK" w:eastAsia="Angsana New" w:cs="TH SarabunPSK"/>
        </w:rPr>
        <w:t>ส่งเสริมการมีส่วนร่วมของประชาชนในด้านการเมืองการปกครอง</w:t>
      </w:r>
    </w:p>
    <w:p>
      <w:pPr>
        <w:pStyle w:val="32"/>
        <w:spacing w:before="0" w:after="120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  2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พัฒนาระบบการบริหารจัดการภายในองค์กรและการให้บริการประชา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่งเสริมประชาธิปไตย เน้นหลักการมีส่วนร่วมในชุมช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ร้อยละของประชาชนที่เข้าร่วมกิจกรรม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8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59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มีส่วนร่วมในประชาธิปไตย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กิจกรรมที่ดำเนินการในพื้นที่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สำนักปลัด   </w:t>
      </w:r>
      <w:r>
        <w:rPr>
          <w:rFonts w:eastAsia="Angsana New" w:cs="TH SarabunPSK" w:ascii="TH SarabunPSK" w:hAnsi="TH SarabunPSK"/>
        </w:rPr>
        <w:t xml:space="preserve">/  </w:t>
      </w:r>
      <w:r>
        <w:rPr>
          <w:rFonts w:ascii="TH SarabunPSK" w:hAnsi="TH SarabunPSK" w:eastAsia="Angsana New" w:cs="TH SarabunPSK"/>
        </w:rPr>
        <w:t>กองคลัง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ประเด็นยุทธศาสตร์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ยกระดับคุณภาพชีวิตและเสริมสร้างความมั่นคงอย่างเท่าเทีย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>การพัฒนาด้านการเมืองและการบริหารจัดการบ้านเมืองที่ดี</w:t>
      </w:r>
    </w:p>
    <w:p>
      <w:pPr>
        <w:pStyle w:val="Normal"/>
        <w:tabs>
          <w:tab w:val="clear" w:pos="720"/>
          <w:tab w:val="left" w:pos="1752" w:leader="none"/>
        </w:tabs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แผนยุทธศาสตร์การพัฒน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6242050" cy="552450"/>
                <wp:effectExtent l="5080" t="5080" r="5715" b="5715"/>
                <wp:wrapNone/>
                <wp:docPr id="58" name="รูปร่างอัตโนมัติ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6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79" fillcolor="white" stroked="t" o:allowincell="f" style="position:absolute;margin-left:-1.85pt;margin-top:19.3pt;width:491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6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ยุทธศาสตร์การพัฒนาด้าน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การพัฒนาโครงสร้างพื้นฐานให้มีมาตรฐานและเพียงพ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ดำเนินการให้ประชาชนมีระบบสาธารณูปโภคที่ได้มาตรฐานและเพียงพอ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ตัวชี้วัดระดับเป้าประสงค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ร้อยละของหมู่บ้าน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ร้อยละของครัวเรือน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8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ลยุทธ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59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ด้านโครงสร้างพื้นฐาน</w:t>
            </w:r>
          </w:p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หมู่บ้าน</w:t>
            </w:r>
          </w:p>
          <w:p>
            <w:pPr>
              <w:pStyle w:val="32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ของครัวเรือน</w:t>
            </w:r>
          </w:p>
        </w:tc>
      </w:tr>
    </w:tbl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น่วยงานรับผิดชอบหลั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องช่าง</w:t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เชื่อมโยง</w:t>
      </w:r>
    </w:p>
    <w:p>
      <w:pPr>
        <w:pStyle w:val="32"/>
        <w:ind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ประเด็นยุทธศาสตร์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ยกระดับคุณภาพชีวิตและเสริมสร้างความมั่นคงอย่างเท่าเทียม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Times New Roman" w:cs="TH SarabunPSK"/>
        </w:rPr>
        <w:t xml:space="preserve">ยุทธศาสตร์การพัฒนา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2"/>
        <w:ind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3.</w:t>
      </w:r>
      <w:r>
        <w:rPr>
          <w:rFonts w:ascii="TH SarabunPSK" w:hAnsi="TH SarabunPSK" w:eastAsia="Angsana New" w:cs="TH SarabunPSK"/>
          <w:b/>
          <w:b/>
          <w:bCs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eastAsia="Times New Roman" w:cs="TH SarabunPSK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ภายใน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แข็ง  </w:t>
      </w:r>
      <w:r>
        <w:rPr>
          <w:rFonts w:eastAsia="Times New Roman" w:cs="TH SarabunPSK" w:ascii="TH SarabunPSK" w:hAnsi="TH SarabunPSK"/>
          <w:b/>
          <w:bCs/>
          <w:u w:val="single"/>
        </w:rPr>
        <w:t>(Strength = 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ป็นตำบลที่มีการปลูกพืชเศรษฐกิจที่สำคัญหลายชนิด  เช่น  ยาสูบ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 xml:space="preserve">ข้าว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ข้าวโพดและ ผักต่างๆ เช่น หน่อไม้ฝรั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ุดเด่นของพื้นที่เป็นที่ราบลุ่มเอื้อต่อการเป็นศูนย์กลางทางการเกษตรพร้อมทั้งเป็นแหล่งการเกษตรที่ใหญ่ที่สุดในอำเภอหล่มสั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การรวมกลุ่มและมีการบริหารจัดการที่ประสิทธิภาพ เช่น กลุ่มแม่บ้าน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 xml:space="preserve">กลุ่มสหกรณ์  ออมทรัพย์ 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กลุ่มแปรรูป</w:t>
      </w:r>
      <w:r>
        <w:rPr>
          <w:rFonts w:ascii="TH SarabunPSK" w:hAnsi="TH SarabunPSK" w:eastAsia="Times New Roman" w:cs="TH SarabunPSK"/>
        </w:rPr>
        <w:t xml:space="preserve"> กลุ่มเกษตรอินทรีย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ี่ตั้งของตำบลเป็นจุดใกล้ทางขนส่ง  สะดวกรวดเร็วในการคมนาคมและขนส่งผลิตผลไปยังตลาดผักเพื่อกระจายสินค้าไปยังจังหวัดต่าง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ระบาดของยาเสพติดมีน้อยลง และ จำนวนผู้ติดยาเสพติดลดล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บริการอินเตอร์เน็ตตำบล และนำระบบเทคโนโลยีสารสนเทศมาใช้ในการให้บร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ื้นที่ของตำบลมีพื้นที่ไม่กว้างประชากรอยู่อย่างรวมตัวกัน ทำให้การพัฒนาทั่วถึงและรวดเร็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อ่อน  </w:t>
      </w:r>
      <w:r>
        <w:rPr>
          <w:rFonts w:eastAsia="Times New Roman" w:cs="TH SarabunPSK" w:ascii="TH SarabunPSK" w:hAnsi="TH SarabunPSK"/>
          <w:b/>
          <w:bCs/>
          <w:u w:val="single"/>
        </w:rPr>
        <w:t>(Weakness = W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กิดภัยธรรมชาติ ปัญหาภัยแล้ง และการเกิดอุทกภัยเป็นบางส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บางพื้นที่ขาดแคลนแหล่งน้ำทางการเกษตร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ใช้สารเคมีทางการเกษตรจำนวนมาก เนื่องจากขาดความรู้ในการเกษตรที่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ินค้าหนึ่งตำบลหนึ่งผลิตภัณฑ์และสินค้าแปรรูปต่างๆ ขาดการส่งเสริมด้านการตลาด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ป็นการผลิตในเฉพาะกลุ่ม ไม่มีการขยายออกไปสู่ภายน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ะบบตลาดผ่านพ่อค้าคนกลางเป็นจำนวนมาก เนื่องจากไม่มีการรวมกลุ่มทางการเกษต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ภายนอก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  <w:u w:val="single"/>
        </w:rPr>
        <w:t>(Opportunity = 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ัฐบาลมีนโยบายส่งเสริมการเกษ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ป็นจุดผ่านของการขนส่งสินค้าจากภาคต่างๆ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ภาคเหนือ 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ภาคอีสาน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 xml:space="preserve">เข้าสู่ตลาดกลางสินค้า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รุงเทพฯ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งบประมาณและรายได้ที่เอื้อต่อ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ัฐบาลมีนโยบายให้ความช่วยเหลือด้านการลงทุ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องทุนเงินหมู่บ้าน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งหวัดมีนโยบายส่งเสริมการปลูกผักปลอดสารพิษและและจัดหาตลาดรอง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ห้วยไร่  มีกลุ่มเกษตรอินทรีย์ผักปลอดสาร และมีแหล่งรับซื้อผลผลิตโดยตร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ุปสรรค </w:t>
      </w:r>
      <w:r>
        <w:rPr>
          <w:rFonts w:eastAsia="Times New Roman" w:cs="TH SarabunPSK" w:ascii="TH SarabunPSK" w:hAnsi="TH SarabunPSK"/>
          <w:b/>
          <w:bCs/>
          <w:u w:val="single"/>
        </w:rPr>
        <w:t>(Threat = T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ัยจากการใช้สารเคมีในการเกษตร มีแนวโน้มที่รุนแรงขึ้นเรื่อย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พัฒนาของภาครัฐไม่ทั่วถึง และเป็นไปด้วยความล่าช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ม่มีที่ดินในการจัดสรรให้เกษตร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สนับสนุนด้านการตลาดไม่ได้รับการพัฒนาอย่างจริงจังและต่อเนื่อง จากหน่วยงาน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ัญหาด้านสิ่งแวดล้อมไม่ได้รับการแก้ไขอย่างจริงจังจากหน่วยงานที่เกี่ยวข้อ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709" w:gutter="0" w:header="426" w:top="851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38" w:leader="none"/>
      </w:tabs>
      <w:rPr/>
    </w:pPr>
    <w:r>
      <w:rPr>
        <w:rFonts w:ascii="TH SarabunIT๙" w:hAnsi="TH SarabunIT๙" w:cs="TH SarabunIT๙"/>
      </w:rPr>
      <w:t>แผนพัฒนาท้องถิ่น พ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ศ</w:t>
    </w:r>
    <w:r>
      <w:rPr>
        <w:rFonts w:cs="TH SarabunIT๙" w:ascii="TH SarabunIT๙" w:hAnsi="TH SarabunIT๙"/>
      </w:rPr>
      <w:t xml:space="preserve">.2566-2570 </w:t>
    </w:r>
    <w:r>
      <w:rPr>
        <w:rFonts w:ascii="TH SarabunIT๙" w:hAnsi="TH SarabunIT๙" w:cs="TH SarabunIT๙"/>
      </w:rPr>
      <w:t>องค์การบริหารส่วนตำบลห้วยไร่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66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3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0.95pt;mso-wrap-distance-left:9.05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23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38" w:leader="none"/>
      </w:tabs>
      <w:rPr>
        <w:rFonts w:ascii="TH SarabunPSK" w:hAnsi="TH SarabunPSK" w:eastAsia="Times New Roman" w:cs="TH SarabunPSK"/>
      </w:rPr>
    </w:pPr>
    <w:r>
      <w:rPr>
        <w:rFonts w:ascii="TH SarabunPSK" w:hAnsi="TH SarabunPSK" w:eastAsia="Times New Roman" w:cs="TH SarabunPSK"/>
      </w:rPr>
      <w:t>แผนพัฒนาท้องถิ่น พ</w:t>
    </w:r>
    <w:r>
      <w:rPr>
        <w:rFonts w:eastAsia="Times New Roman" w:cs="TH SarabunPSK" w:ascii="TH SarabunPSK" w:hAnsi="TH SarabunPSK"/>
      </w:rPr>
      <w:t>.</w:t>
    </w:r>
    <w:r>
      <w:rPr>
        <w:rFonts w:ascii="TH SarabunPSK" w:hAnsi="TH SarabunPSK" w:eastAsia="Times New Roman" w:cs="TH SarabunPSK"/>
      </w:rPr>
      <w:t>ศ</w:t>
    </w:r>
    <w:r>
      <w:rPr>
        <w:rFonts w:eastAsia="Times New Roman" w:cs="TH SarabunPSK" w:ascii="TH SarabunPSK" w:hAnsi="TH SarabunPSK"/>
      </w:rPr>
      <w:t xml:space="preserve">.2566-2570 </w:t>
    </w:r>
    <w:r>
      <w:rPr>
        <w:rFonts w:ascii="TH SarabunPSK" w:hAnsi="TH SarabunPSK" w:eastAsia="Times New Roman" w:cs="TH SarabunPSK"/>
      </w:rPr>
      <w:t>องค์การบริหารส่วนตำบลห้วยไร่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7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26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38" w:leader="none"/>
      </w:tabs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7130" cy="27686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9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7130" cy="27686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9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0"/>
        <w:szCs w:val="20"/>
        <w:rFonts w:ascii="TH SarabunIT๙" w:hAnsi="TH SarabunIT๙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Cordia New" w:hAnsi="Cordia New" w:cs="Cordia New"/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32"/>
    </w:rPr>
  </w:style>
  <w:style w:type="character" w:styleId="Style8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">
    <w:name w:val="เนื้อความ 2"/>
    <w:basedOn w:val="Normal"/>
    <w:qFormat/>
    <w:pPr>
      <w:jc w:val="both"/>
    </w:pPr>
    <w:rPr>
      <w:sz w:val="36"/>
      <w:szCs w:val="36"/>
      <w:lang w:bidi="th-TH"/>
    </w:rPr>
  </w:style>
  <w:style w:type="paragraph" w:styleId="31">
    <w:name w:val="เนื้อความ 3"/>
    <w:basedOn w:val="Normal"/>
    <w:qFormat/>
    <w:pPr/>
    <w:rPr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Angsana New" w:hAnsi="Angsana New" w:cs="Angsana New"/>
      <w:lang w:bidi="th-TH"/>
    </w:rPr>
  </w:style>
  <w:style w:type="paragraph" w:styleId="32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2:00Z</dcterms:created>
  <dc:creator>BELTA</dc:creator>
  <dc:description/>
  <cp:keywords/>
  <dc:language>en-US</dc:language>
  <cp:lastModifiedBy>User</cp:lastModifiedBy>
  <cp:lastPrinted>2024-01-24T14:05:00Z</cp:lastPrinted>
  <dcterms:modified xsi:type="dcterms:W3CDTF">2024-06-11T10:52:00Z</dcterms:modified>
  <cp:revision>2</cp:revision>
  <dc:subject/>
  <dc:title>แผนยุทธศาสตร์การพัฒนาท้องถิ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FD724578488E95CD1C3D611F76B1</vt:lpwstr>
  </property>
  <property fmtid="{D5CDD505-2E9C-101B-9397-08002B2CF9AE}" pid="3" name="KSOProductBuildVer">
    <vt:lpwstr>1054-11.2.0.10323</vt:lpwstr>
  </property>
</Properties>
</file>